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58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УИД: 16MS0029-01-2022-001105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5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58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</w:t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ухамедова Рафаэля Карим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700317204, работающего директором общества с ограниченной ответственностью «Технополис-М» (ИНН 1661015103, юридический адрес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привлекаемого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К. Мухамедов, являясь директором ООО «Технополис-М», несвоевременно представил налоговую декларацию по налогу за добавленную стоимость за 2 квартал 2021 года. В соответствии с подпунктом 4 статьи 1, статьей 23, пунктом 5 статьи 174 главы 21 Налогового кодекса Российской Федерации,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-го числа месяца, следующего за истекшими налоговым периодом. Налоговая декларация по налогу на добавленную стоимость за 2 квартал 2021 года фактически представлена 10 августа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К. Мухамедо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Р.К. Мухамед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16852211700146600002 об административном правонарушении от 24 мая 2022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ведениями о представлении налоговой декларации, согласно которой налоговая декларация по налогу на добавленную стоимость за 2 квартал 2021 года директором ООО «Технополис-М» представлена в налоговый орган 10 августа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№ 16852211700146600001 от 27 апреля 2022 года о месте и времени составления протокола об административном правонарушени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ыпиской из Единого государственного реестра юридических лиц в отношении ООО «Технополис-М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К. Мухамедо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ставлению декларации по упрощенной системе налогообложения за 2 квартал 2021 год в налоговый орган </w:t>
        <w:br/>
        <w:t>ООО «Технополис-М» фактически исполнена, при этом декларация направлена ООО «Технополис-М» 10 августа 2021 года, суд полагает возможным назначить Р.К. Мухамедову наказание в виде административного штрафа в минимальном размере, установл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общества с ограниченной ответственностью «Технополис-М» Мухамедова Рафаэля Карим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19205400, КБК: 73111601153010005140, идентификатор 0318690900000000028728503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(подпись)                          </w:t>
        <w:tab/>
        <w:t xml:space="preserve">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М.И. Ибрагим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