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77" w:leader="none"/>
          <w:tab w:val="right" w:pos="9581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ab/>
        <w:t xml:space="preserve">     УИД: 16MS0029-01-2022-001104-6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104/4/2022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left="709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right" w:pos="9581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6 июня 2022 года                     </w:t>
        <w:tab/>
        <w:t>город Казан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4 по Ново-Савиновскому судебному району города Казани Республики Татарстан М.И. Ибрагимов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город Казань, улица Адоратского, дом 12)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в отношении Лядовой Анны Викторовны, </w:t>
      </w:r>
      <w:r>
        <w:rPr>
          <w:rStyle w:val="CatPassportDatagrp20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1657268158, работающей директором общества с ограниченной ответственностью «Перманент Эксперт Клаб» (ИНН 1657268158, юридический адрес: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, привлекаемой к административной ответственности за совершение административного правонарушения, предусмотренного статьей 15.5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.В. Лядова, являясь директором ООО «Перманент Эксперт Клаб», несвоевременно представила налоговую декларацию по налогу за добавленную стоимость за 2 квартал 2021 года. В соответствии с подпунктом 4 статьи 1, статьей 23, пунктом 5 статьи 174 главы 21 Налогового кодекса Российской Федерации, налоговая декларация по налогу на добавленную стоимость представляется в налоговый орган по месту нахождения организации или месту жительства физического лица не позднее 25-го числа месяца, следующего за истекшими налоговым периодом. Налоговая декларация по налогу на добавленную стоимость за 2 квартал 2021 года фактически представлена 21 сентября 2021 го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ем для привлечения к административной ответственности по статье 15.5 Кодекса Российской Федерации об административных правонарушениях является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.В. Лядова в суд не явилась, о времени и месте судебного заседания извещена надлежащим образом, явку представителя не обеспечила. Ходатайств об отложении рассмотрения дела от А.В. Лядовой не поступал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Кодекса Российской Федерации об административных правонарушениях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исьменные доказательства, суд приходит к следующем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административного правонарушения подтверждается материалами дела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протоколом № 16852211600107000002 об административном правонарушении от 23 мая 2022 года;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сведениями о представлении налоговой декларации, согласно которой налоговая декларация по налогу на добавленную стоимость за 2 квартал 2021 года директором ООО «Перманент Эксперт Клаб» представлена в налоговый орган 21 сентября 2021 года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уведомлением № 16852211600107000001 от 26 апреля 2022 года о месте и времени составления протокола об административном правонарушении;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списком внутренних почтовых отправлений;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выпиской из Единого государственного реестра юридических лиц в отношении ООО «Перманент Эксперт Клаб»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 также иными представленными материалами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 совокупности материалы дела об административном правонарушении в соответствии с требованиями статьи 26.11 Кодекса Российской Федерации об административных правонарушениях, суд считает установленным, что своими действиями А.В. Лядова совершила административное правонарушение, предусмотренное статьей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ом учитывается характер правонарушения, обстоятельства дела, сведения о личности нарушителя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и отягчающих наказание, не выя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всех обстоятельств по делу, а также принимая тот факт, что обязанность по представлению декларации по упрощенной системе налогообложения за 2 квартал 2021 год в налоговый орган </w:t>
        <w:br/>
        <w:t>ООО «Перманент Эксперт Клаб» фактически исполнена, при этом декларация направлена ООО «Перманент Эксперт Клаб» 21 сентября 2021 года, суд полагает возможным назначить А.В. Лядовой наказание в виде административного штрафа в минимальном размере, установленного санкцией данной стать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иректора общества с ограниченной ответственностью «Перманент Эксперт Клаб» Лядову Анну Викторовну признать виновной в совершении административного правонарушения, предусмотренного статьей 15.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300 (триста)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оплате не позднее шестидесяти дней со дня вступления постановления в законную силу по следующим реквизитам УФК по РТ (Министерство юстиции Республики Татарстан), ИНН: 1654003139, КПП: 165501001, р/с 40101810800000010001, Банк получателя – Отделение - НБ РТ Банка России, БИК: 019205400, КБК: 73111601153010005140, идентификатор 0318690900000000028728400, ОКТМО: 92701000001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представить в каб. № 14 судебного участка № 4 по Ново-Савиновскому судебному району города Казани Республики Татарстан по адресу: г. Казань, ул. Адоратского, д. 12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ово-Савинов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(подпись)                          </w:t>
        <w:tab/>
        <w:t xml:space="preserve">     М.И. Ибрагимо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</w:t>
        <w:tab/>
        <w:t xml:space="preserve">     М.И. Ибрагимов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 ________ 2022 го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</w:t>
        <w:tab/>
        <w:t xml:space="preserve">     М.И. Ибрагим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0rplc8">
    <w:name w:val="cat-PassportData grp-20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