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: 16MS0029-01-2022-001051-29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1/4/2022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1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2 года                                                                                       город Казань</w:t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ришина Аскара Ринато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в браке не состоящего, имеющего на иждивении несовершеннолетнего ребенка, со средним специальным образованием, официально не трудоустроенного, на учете у нарколога и психиатра не состоящего, инвалидности не имею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отоколом об административном правонарушении </w:t>
        <w:br/>
        <w:t>№ 8601309 от 28 мая 2022 года, А.Р. Гришина, в этот же день в 23 часа 30 минут, возле дома 79 по улице Чуйкова города Казани, находился в состоянии опьянения, шатался из стороны в сторону, одежда была грязная и неопрятная, речь была невнятная, изо рта исходил запах алкоголя, тем самым оскорблял человеческое достоинство и общественную нравственность, ответственность за данное правонарушение предусмотрена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Р. Гришина в судебном заседании свою вину признал, раскаялся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А.Р. Гришина и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–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омимо признания вины, факт административного правонарушения подтверждается имеющимися материалами дела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б административном правонарушении от 28 мая 2022 года № 8601309, согласно которому А.Р. Гришин 27 мая в 23 часов 30 минут, возле дома 79 по улице Чуйкова города Казани, находился в состоянии опьянения, шатался из стороны в сторону, одежда была грязная и неопрятная, речь была невнятная, изо рта исходил запах алкоголя. С содержанием протокола А.Р. Гришина ознакомился, с протоколом согласился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исьменными объяснениями очевидцев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  <w:br/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мая 2022 года каждое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рапортом сержанта полиции Б.А. Хисамов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актом медицинского освидетельствования № 1032/612 от 28 мая 2022 года на состояние алкогольного опьянения, в соответствии с которым с применением технического средства измерения установлено нахождение </w:t>
        <w:br/>
        <w:t xml:space="preserve">А.Р. Гришина в состоянии алкогольного опьянения в 00 часов 40 минут </w:t>
        <w:br/>
        <w:t>27 мая 2022 год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ами показаний прибора Алкотектор PRO-100 touch-K </w:t>
        <w:br/>
        <w:t>№ 905065 от 28 мая 2022 года, согласно которым у А.Р. Гришина в этот же день в 00 часов 19 минут содержание паров алкоголя в выдыхаемом воздухе составило 0.888 мг/л; в 00 часов 35 минут 0.695мг/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задержании от 28 мая 2022 года № 883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 доставлении от 28 мая 2022 года № 883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меющимися материалами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вина А.Р. Гришина нашла подтверждение в материалах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А.Р. Гришина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правонарушения, а также сведения о личности А.Р. Гришина. 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состояние здоровья правонарушителя, наличие на иждивении несовершеннолетнего ребенка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А.Р. Гришину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шина Аскара Рин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0 часов 00 минут 28 мая 2022 года согласно протоколу о доставлении от 28 мая 2022 года № 8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(подпись) </w:t>
        <w:tab/>
        <w:tab/>
        <w:tab/>
        <w:t xml:space="preserve">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2022 года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28 ма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