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УИД 16MS0029-01-2022-001049-3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9/4/2022</w:t>
      </w:r>
    </w:p>
    <w:p>
      <w:pPr>
        <w:pStyle w:val="Normal"/>
        <w:spacing w:before="0" w:after="0"/>
        <w:ind w:right="43" w:firstLine="54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2 года                                 </w:t>
        <w:tab/>
        <w:tab/>
        <w:tab/>
        <w:tab/>
        <w:tab/>
        <w:t xml:space="preserve">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. Казань, ул. Адоратского, д. 12, зал №11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Татьяниной Ксенией Вадимовной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й, несовершеннолетних детей на иждивении не имеющей, с высшим образованием, работающей кондуктором в МУП «ПАТП №4», на учете у психиатра не состоящей, состоящей на учете у нарколога, инвалидности не имеющей, привлекаемой к административной ответственности части 2 статьи 20.20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.В. Татьянина 17 апреля 2022 года в 10 часов 30 минут, находясь возле дома, расположенного по адресу: город Казань, улица Гаврилова, дом 12, употребил без назначения врача наркотическое вещество – альфа-пирролидиновалерофенон, гаммабутиролактон, фенобарбитал согласно справке химико-токсикологического исследования от 17 апреля 2022 года № 545, тем самым К.В. Татьянина  совершила административное правонарушение, предусмотренное частью 2 статьи 20.20 Кодекса Российской Федерации об административных правонарушениях – 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.В. Татьянина в судебном заседании свою вину признала, раскаяла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ыслушав К.В. Татьянину и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0.20 Кодекса Российской Федерации об административных правонарушениях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еречню наркотических средств, психотропных веществ и их прекурсоров, подлежащих контролю в Российской Федерации </w:t>
        <w:br/>
        <w:t xml:space="preserve">(утв. постановлением Правительства Российской Федерации от 30 июня 1998 года № 681) N-метилэфедрона и его производные являются наркотическими веще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альфа-PVP (альфа-пирролидиновалерофенон) является производным накротического средства N-метилэфедр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аммабутиролакт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rPr>
          <w:rFonts w:eastAsia="Times New Roman" w:cs="Times New Roman"/>
          <w:sz w:val="28"/>
          <w:szCs w:val="28"/>
          <w:lang w:val="en-US" w:bidi="en-US"/>
        </w:rPr>
        <w:t>фенобарбитал являются психотропными веще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К.В. Татьяниной в совершении административного правонарушения, подтверждается материалами административного дел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№ 8601308 от </w:t>
        <w:br/>
        <w:t>27 мая 2022 года, согласно которому при обстоятельствах, указанных в протоколе, К.В. Татьянина  17 апреля 2022 года в 10 часов 30 минут, находясь возле дома, расположенного по адресу: город Казань, улица Гаврилова, дом 12, употребил без назначения врача наркотическое вещество – альфа-пирролидиновалерофенон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аммабутиролактон, фенобарбитал. С протоколом К.В. Татьянина ознакомилась, о наличии заявлений, замечаний по его содержанию не указала, о чем в протоколе имеются его собственноручные подписи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исьменными объяснениями К.В. Татьяниной от 27 мая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545 от 17 апреля 2022 года, согласно которому в моче К.В. Татьяниной обнаружены: альфа-пирролидиновалерофенон, гаммабутиролактон, фенобарбитал; Состояние опьянения установлено 19 апреля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правкой ГАУЗ «Республиканский наркологический диспансер МЗ РТ» № 071671 от 16 мая 2022 года о том, что К.В. Татьянина состоит на диспансерном учете с 2019 года, диагноз: «Психическо-поведенческое расстройство в результате употребления канабиноидов, оксибутирата натрия, фенобарбитала, синтетических психостимуляторов. Синдром зависимости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      </w:t>
        <w:tab/>
        <w:t>протоколом о доставлении от 27 мая 2022 года № 882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    </w:t>
        <w:tab/>
        <w:t xml:space="preserve">протоколом об административном задержании от 27 мая 2022 года </w:t>
        <w:br/>
        <w:t xml:space="preserve">№ 882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от 27 мая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К.В. Татьяниной административного правонарушения, предусмотренного частью 2 статьи 20.20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К.В. Татьяниной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наказание нарушителю, суд учитывает признание вины и раскаяние, состояние здоровья правонарушителя и близких ему люд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обстоятельства суд учитывает повторное в течение одного год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суд считает необходимым назначить К.В. Татьяниной наказание в виде административного ареста, поскольку назначение иного наказания, кроме административного ареста не обеспечит выполнение задач административной ответственности по предупреждению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не выя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ой Татьянину Ксению Вадимовну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подвергнуть административному наказанию по данной статье в виде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23 часов 30 минут 27 ма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(подпись)</w:t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в полном объеме в день его вынесения 28 ма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