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outlineLvl w:val="9"/>
        <w:rPr>
          <w:b/>
          <w:b/>
          <w:bCs/>
          <w:sz w:val="28"/>
          <w:szCs w:val="28"/>
          <w:lang w:val="en-US" w:bidi="en-US"/>
        </w:rPr>
      </w:pPr>
      <w:r>
        <w:rPr>
          <w:b w:val="false"/>
          <w:bCs w:val="false"/>
          <w:i w:val="false"/>
          <w:sz w:val="28"/>
          <w:szCs w:val="28"/>
          <w:lang w:val="en-US" w:bidi="en-US"/>
        </w:rPr>
        <w:t>КОПИЯ</w:t>
      </w:r>
      <w:r>
        <w:rPr>
          <w:b/>
          <w:bCs/>
          <w:i w:val="false"/>
          <w:sz w:val="28"/>
          <w:szCs w:val="28"/>
          <w:lang w:val="en-US" w:bidi="en-US"/>
        </w:rPr>
        <w:tab/>
        <w:tab/>
        <w:tab/>
        <w:tab/>
        <w:tab/>
        <w:tab/>
        <w:tab/>
      </w:r>
      <w:r>
        <w:rPr>
          <w:b w:val="false"/>
          <w:bCs w:val="false"/>
          <w:i w:val="false"/>
          <w:sz w:val="28"/>
          <w:szCs w:val="28"/>
          <w:lang w:val="en-US" w:bidi="en-US"/>
        </w:rPr>
        <w:t xml:space="preserve">  УИД 16MS0029-01-2022-001041-59</w:t>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98/4/2022</w:t>
      </w:r>
    </w:p>
    <w:p>
      <w:pPr>
        <w:pStyle w:val="Normal"/>
        <w:spacing w:before="0" w:after="0"/>
        <w:ind w:right="43" w:firstLine="540"/>
        <w:jc w:val="center"/>
        <w:rPr>
          <w:b/>
          <w:b/>
          <w:bCs/>
          <w:sz w:val="28"/>
          <w:szCs w:val="28"/>
          <w:lang w:val="en-US" w:bidi="en-US"/>
        </w:rPr>
      </w:pPr>
      <w:r>
        <w:rPr>
          <w:b/>
          <w:bCs/>
          <w:sz w:val="28"/>
          <w:szCs w:val="28"/>
          <w:lang w:val="en-US" w:bidi="en-US"/>
        </w:rPr>
      </w:r>
    </w:p>
    <w:p>
      <w:pPr>
        <w:pStyle w:val="Normal"/>
        <w:spacing w:before="0" w:after="0"/>
        <w:ind w:right="43"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43"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8 мая 2022 года                                 </w:t>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г. Казань, ул. Адоратского, д. 12, зал №1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Галимова Айрата Рифатовича, </w:t>
      </w:r>
      <w:r>
        <w:rPr>
          <w:rStyle w:val="CatPassportDatagrp2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официально в браке не состоящего, имеющего на иждивении одного малолетнего ребенка, со средним специальным образованием, официально не трудоустроенного, на учете у нарколога и психиатра не состоящего, инвалидности не имеющего, привлекаемого к административной ответственности части 2 статьи 20.20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А.Р. Галимов 3 марта 2022 года в 02 часов 00 минуты, находясь во дворе дома, расположенного по адресу: город Казань, улица Чистопольская, дом 43, употребил без назначения врача наркотическое вещество – альфа-пирролидиновалерофенон (производное N-метилэфедрона), согласно справке химико-токсикологического исследования от 3 марта 2022 года № 270, тем самым А.Р. Галимов совершил административное правонарушение, предусмотренное частью 2 статьи 20.20 Кодекса Российской Федерации об административных правонарушениях –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spacing w:before="0" w:after="0"/>
        <w:ind w:firstLine="708"/>
        <w:jc w:val="both"/>
        <w:rPr>
          <w:sz w:val="28"/>
          <w:szCs w:val="28"/>
          <w:lang w:val="en-US" w:bidi="en-US"/>
        </w:rPr>
      </w:pPr>
      <w:r>
        <w:rPr>
          <w:rFonts w:eastAsia="Times New Roman" w:cs="Times New Roman"/>
          <w:sz w:val="28"/>
          <w:szCs w:val="28"/>
          <w:lang w:val="en-US" w:bidi="en-US"/>
        </w:rPr>
        <w:t>А.Р. Галимов в судебном заседании свою вину признал, раскаялся.</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А.Р. Галимова и исследовав письменные материалы дела, суд приходит к следующему.</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части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еречню наркотических средств, психотропных веществ и их прекурсоров, подлежащих контролю в Российской Федерации </w:t>
        <w:br/>
        <w:t xml:space="preserve">(утв. постановлением Правительства Российской Федерации от 30 июня 1998 года № 681) N-метилэфедрона и его производные являются наркотическими веществами.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этом, альфа-PVP (альфа-пирролидиновалерофенон) является производным накротического средства N-метилэфедрона.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ина А.Р. Галимова в совершении административного правонарушения, подтверждается материалами административного дела: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 xml:space="preserve">протоколом об административном правонарушении № 8800362 от </w:t>
        <w:br/>
        <w:t>26 мая 2022 года, согласно которому при обстоятельствах, указанных в протоколе, А.Р. Галимов 3 марта 2022 года в 02 часов 00 минуты, находясь во дворе дома, расположенного по адресу: город Казань, улица Чистопольская, дом 43, употребил без назначения врача наркотическое вещество – альфа-пирролидиновалерофенон. С протоколом А.Р. Галимов ознакомился, с его содержанием согласился, о чем в протоколе имеются его собственноручные подпис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протоколом о доставлении от 26 мая 2022 года № 62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tab/>
        <w:t xml:space="preserve">протоколом об административном задержании от 26 мая 2022 года </w:t>
        <w:br/>
        <w:t xml:space="preserve">№ 621;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исьменными объяснениями А.Р. Галимова от 26 мая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рапортом ОУУП и ПДН капитана полиции Д.М. Гыймранова от 23 мая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актом медицинского освидетельствования на состояние опьянения (алкогольного, наркотического или иного токсического) № 270 от 3 марта 2022 года, согласно которому в моче А.Р. Аглимова обнаружен альфа-пирролидиновалерофенон; Состояние опьянения установлено 4 марта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извещением о поступлении пациента с признаками причинения вреда здоровью в результате совершения противоправных действий от 20 января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справкой ГАУЗ «Республиканский наркологический диспансер МЗ РТ» № 071624 от 27 мая 2022 года о том, что А.Р. Галимов состоял на профилактическом учете с 2014 года, в 2017 году снят с учета в связи с отсутствием сведений, диагноз» «Пагубное (с вредными последствиями) употребление канабиноидов», диспансер не посещает;</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Факт совершения А.Р. Галимовым административного правонарушения, предусмотренного частью 2 статьи 20.20 Кодекса Российской Федерации об административных правонарушениях, установлен и доказан материалами администрати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А.Р. Галимо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В качестве обстоятельства, смягчающего наказание нарушителю, суд учитывает признание вины и раскаяние, наличие на иждивении малолетнего ребенка, состояние здоровья правонарушителя и близких ему людей.</w:t>
      </w:r>
    </w:p>
    <w:p>
      <w:pPr>
        <w:pStyle w:val="Normal"/>
        <w:spacing w:before="0" w:after="0"/>
        <w:ind w:firstLine="708"/>
        <w:jc w:val="both"/>
        <w:rPr>
          <w:sz w:val="28"/>
          <w:szCs w:val="28"/>
          <w:lang w:val="en-US" w:bidi="en-US"/>
        </w:rPr>
      </w:pPr>
      <w:r>
        <w:rPr>
          <w:rFonts w:eastAsia="Times New Roman" w:cs="Times New Roman"/>
          <w:sz w:val="28"/>
          <w:szCs w:val="28"/>
          <w:lang w:val="en-US" w:bidi="en-US"/>
        </w:rPr>
        <w:t>Иных обстоятельств, смягчающих, либо отягчающих административную ответственность, по делу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А.Р. Галимову наказание в виде административного ареста, поскольку назначение иного наказания, кроме административного ареста не обеспечит выполнение задач административной ответственности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не выя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А.Р. Галимову наказание с возложением на 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Министерства здравоохранения Республики Татарстан, расположенном по адресу: г. Казань, </w:t>
        <w:br/>
        <w:t>ул. Тунакова, д. 64, в течение тридцати дней со дня вступления настоящего постановления в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А.Р. Галимову,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иновным Галимова Айрата Рифатовича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и подвергнуть административному наказанию по данной статье в виде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10 часов 30 минут 26 ма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Возложить на Галимова Айрата Рифатовича обязанность в связи с потреблением наркотических средств или психотропных веществ без назначения врача либо новых потенциально опасных психоактивных веществ пройти диагностику, профилактические мероприятия, лечение от наркомании и (или) медицинскую и (или) социальную реабилитацию в Республиканском наркологическом диспансере Министерства здравоохранения Республики Татарстан, расположенном по адресу: г. Казань, ул. Тунакова, д. 64, в течение тридцати дней со дня вступления настоящего постановления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3"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отивированное постановление изготовлено в полном объеме в день его вынесения 28 ма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8">
    <w:name w:val="cat-PassportData grp-27 rplc-8"/>
    <w:basedOn w:val="DefaultParagraphFont"/>
    <w:qFormat/>
    <w:rPr/>
  </w:style>
  <w:style w:type="character" w:styleId="CatAddressgrp3rplc9">
    <w:name w:val="cat-Address grp-3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