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935-86</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tab/>
        <w:tab/>
      </w:r>
      <w:r>
        <w:rPr>
          <w:rFonts w:eastAsia="Times New Roman" w:cs="Times New Roman"/>
          <w:sz w:val="28"/>
          <w:szCs w:val="28"/>
          <w:lang w:val="en-US" w:bidi="en-US"/>
        </w:rPr>
        <w:t xml:space="preserve">            Дело № 5-87/4/2022</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я 2022 года</w:t>
        <w:tab/>
        <w:tab/>
        <w:tab/>
        <w:tab/>
        <w:tab/>
        <w:tab/>
        <w:tab/>
        <w:tab/>
        <w:t xml:space="preserve">   </w:t>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и секретаре судебного заседания Я.Р. Кашаповой,</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Акулова Валерия Анатольевича, </w:t>
      </w:r>
      <w:r>
        <w:rPr>
          <w:rStyle w:val="CatPassportDatagrp3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женатого, несовершеннолетних детей на иждивении не имеющего, со средним специальным образованием, официально не трудоустроенного, на учете у нарколога и психиатра не состоящего, привлекаемого к административной ответственности по статье 6.1.1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В.А. Акулов, 10 марта 2022 года около 14 часов 30 минут, находясь в квартире 35 дома 66 по улице Адоратского города Казани, дергал за волосы несовершеннолетнего М.Д. Данилова, причинив последнему тем самым физическую боль и страдания. Данные повреждения в соответствии с пунктом 9 приказа Минздравсоцразвития России от 24 апреля 2008 года №194н «Об утверждении медицинских критериев определения степени тяжести вреда, причиненного здоровью человека» расцениваются, как не причинившие вреда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е заседание В.А. Акулов явился, вину признал, раскаялся. Полагал, что какой-либо значительной физической боли либо страданий причинить М.Д. Данилову не мог, оскорблений не высказывал. Также пояснил, что изначально намерений причинить физические или нравственные страдания М.Д. Данилову не хотел, принес свои извинения потерпевш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есовершеннолетний потерпевший М.Д. Данилов, а также его законный представитель А.Г. Данилова в судебном заседании на привлечении </w:t>
        <w:br/>
        <w:t xml:space="preserve">В.А. Акулова к ответственности настаивали. Вместе с тем, извинения </w:t>
        <w:br/>
        <w:t>В.А. Акулова М.Д. Даниловым приняты.</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участников процесс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статьи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факт совершения административного правонарушения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б административном правонарушении № 7601090 от 26 апреля 2022 года, согласно которому при обстоятельствах, указанных в протоколе, В.А. Акулов причинил физическую боль М.Д. Данилову, что, однако, не повлекло последствий, указанных в статье 115 Уголовного кодекса Российской Федерации. В.А. Акулов с содержанием протокола ознакомлен, каких-либо возражений по содержанию протокола не указал, о чем в соответствующих графах протокола имеются его собственноручные подпис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явлением А.Г. Даниловой от 18 марта 2022 года о привлечении к ответственности В.А. Акулова, который 10 марта 2022 года в 14 часов 30 минут, находясь в квартире 35 дома 66 по улице Адоратского города Казани, дергал за волосы ее сына М.Д. Данилов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рапортом от 18 марта 2022 года старшего инспектора ПДН ОП № 6 «Савиново» УМВД РФ по городу Казани А.И. Юсуп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А.Г. Даниловой от 16 марта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М.Д. Данилова от 16 марта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27rplc46"/>
          <w:rFonts w:eastAsia="Times New Roman" w:cs="Times New Roman"/>
          <w:sz w:val="28"/>
          <w:szCs w:val="28"/>
          <w:lang w:val="en-US" w:bidi="en-US"/>
        </w:rPr>
        <w:t>фио</w:t>
      </w:r>
      <w:r>
        <w:rPr>
          <w:rFonts w:eastAsia="Times New Roman" w:cs="Times New Roman"/>
          <w:sz w:val="28"/>
          <w:szCs w:val="28"/>
          <w:lang w:val="en-US" w:bidi="en-US"/>
        </w:rPr>
        <w:t xml:space="preserve"> от 12 марта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В.А. Акулова от 14 марта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смотра места происшествия от 12 марта 2022 года, согласно которому осмотрена квартира 35 по улице Адоратского города Казан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ключением эксперта ГАУЗ «РБСМЭ МЗ РТ» № 2114/1719 от 4 апреля 2022 года, согласно которой у М.Д. Данилова не обнаружено телесных поврежд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полномочным должностным лицом в установленном законом порядке в пределах предоставленных полномочий. Событие административного правонарушения и сведения о лице, его совершившем, установлены и изложены, процедура оформления протокола соблюдена. Положения </w:t>
      </w:r>
      <w:hyperlink r:id="rId2">
        <w:r>
          <w:rPr>
            <w:rStyle w:val="InternetLink"/>
            <w:rFonts w:eastAsia="Times New Roman" w:cs="Times New Roman"/>
            <w:color w:val="0000EE"/>
            <w:sz w:val="28"/>
            <w:szCs w:val="28"/>
            <w:lang w:val="en-US" w:bidi="en-US"/>
          </w:rPr>
          <w:t>статьи 51</w:t>
        </w:r>
      </w:hyperlink>
      <w:r>
        <w:rPr>
          <w:rFonts w:eastAsia="Times New Roman" w:cs="Times New Roman"/>
          <w:sz w:val="28"/>
          <w:szCs w:val="28"/>
          <w:lang w:val="en-US" w:bidi="en-US"/>
        </w:rPr>
        <w:t xml:space="preserve"> Конституции Российской Федерации и </w:t>
      </w:r>
      <w:hyperlink r:id="rId3">
        <w:r>
          <w:rPr>
            <w:rStyle w:val="InternetLink"/>
            <w:rFonts w:eastAsia="Times New Roman" w:cs="Times New Roman"/>
            <w:color w:val="0000EE"/>
            <w:sz w:val="28"/>
            <w:szCs w:val="28"/>
            <w:lang w:val="en-US" w:bidi="en-US"/>
          </w:rPr>
          <w:t>статьи 25.1</w:t>
        </w:r>
      </w:hyperlink>
      <w:r>
        <w:rPr>
          <w:rFonts w:eastAsia="Times New Roman" w:cs="Times New Roman"/>
          <w:sz w:val="28"/>
          <w:szCs w:val="28"/>
          <w:lang w:val="en-US" w:bidi="en-US"/>
        </w:rPr>
        <w:t xml:space="preserve"> Кодекса Российской Федерации об административных правонарушениях В.А. Акулову разъяснены, что подтверждается личными подписями в соответствующих графах протоко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оснований не доверять имеющимся по делу доказательствам не имеется.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В.А. Акулова является доказанной.</w:t>
      </w:r>
    </w:p>
    <w:p>
      <w:pPr>
        <w:pStyle w:val="Normal"/>
        <w:spacing w:before="0" w:after="0"/>
        <w:ind w:firstLine="720"/>
        <w:jc w:val="both"/>
        <w:rPr>
          <w:sz w:val="28"/>
          <w:szCs w:val="28"/>
          <w:lang w:val="en-US" w:bidi="en-US"/>
        </w:rPr>
      </w:pPr>
      <w:r>
        <w:rPr>
          <w:rFonts w:eastAsia="Times New Roman" w:cs="Times New Roman"/>
          <w:sz w:val="28"/>
          <w:szCs w:val="28"/>
          <w:lang w:val="en-US" w:bidi="en-US"/>
        </w:rPr>
        <w:t>Отсутствие телесных повреждений у потерпевшего не исключает вины В.А. Акулова в причинении М.Д. Данилову физической боли и, соответственно охватываются диспозицией статьи 6.1.1 Кодекса Российской Федерации об административных правонарушениях, которая предусматривает ответственность именно за причинение физической боли. При этом, степень нравственных или физических страданий оценивается судом с учетом фактических обстоятельств дела, индивидуальных особенностей потерпевшего, который также является несовершеннолетни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В.А. Акулов совершил административное правонарушение, предусмотренное статьей 6.1.1 Кодекса Российской Федерации об административных правонарушениях совершение насильственных действий, причинивших физическую боль, но не повлекших последствий, указанных в </w:t>
      </w:r>
      <w:hyperlink r:id="rId4">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ются характер правонарушения, сведения о личности В.А. Акулова.</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суд учитывает признание вины и раскаяние в содеянном, принесение извинений потерпевшему, состояние здоровья правонаруш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всех обстоятельств по делу, суд полагает возможным назначить В.А. Акулову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Акулова Валерия Анатольевич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КПП: 165501001, р/с 40101810800000010001, Банк получателя – Отделение - НБ РТ Банка России, БИК: 049205001, КБК: 73111601063010101140, идентификатор 0318690900000000028371538, ОКТМО: 9270100000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кабинет № 14 судебного участка № 4 по Ново-Савиновскому судебному району г. Казани по адресу: </w:t>
        <w:br/>
        <w:t xml:space="preserve">г. Казань, ул. Адоратского, д. 12. </w:t>
      </w:r>
    </w:p>
    <w:p>
      <w:pPr>
        <w:pStyle w:val="Normal"/>
        <w:spacing w:before="0" w:after="0"/>
        <w:ind w:firstLine="663"/>
        <w:jc w:val="both"/>
        <w:rPr>
          <w:sz w:val="28"/>
          <w:szCs w:val="28"/>
          <w:lang w:val="en-US" w:bidi="en-US"/>
        </w:rPr>
      </w:pPr>
      <w:r>
        <w:rPr>
          <w:rFonts w:eastAsia="Times New Roman" w:cs="Times New Roman"/>
          <w:sz w:val="28"/>
          <w:szCs w:val="28"/>
          <w:lang w:val="en-US" w:bidi="en-US"/>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 ________ 2022 год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p>
      <w:pPr>
        <w:pStyle w:val="Normal"/>
        <w:spacing w:before="0" w:after="0"/>
        <w:ind w:firstLine="6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1rplc8">
    <w:name w:val="cat-PassportData grp-31 rplc-8"/>
    <w:basedOn w:val="DefaultParagraphFont"/>
    <w:qFormat/>
    <w:rPr/>
  </w:style>
  <w:style w:type="character" w:styleId="CatAddressgrp2rplc9">
    <w:name w:val="cat-Address grp-2 rplc-9"/>
    <w:basedOn w:val="DefaultParagraphFont"/>
    <w:qFormat/>
    <w:rPr/>
  </w:style>
  <w:style w:type="character" w:styleId="CatFIOgrp27rplc46">
    <w:name w:val="cat-FIO grp-2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E1CD980C312989D50A39E175665338C1E09B3D365C093C99A6296D72C4D843080C0E735008U7h8F" TargetMode="External"/><Relationship Id="rId3" Type="http://schemas.openxmlformats.org/officeDocument/2006/relationships/hyperlink" Target="consultantplus://offline/ref=10E1CD980C312989D50A39E175665338C2EF9D3D3F035E3EC8F327687A9490534649037251037DF9U8h9F" TargetMode="External"/><Relationship Id="rId4" Type="http://schemas.openxmlformats.org/officeDocument/2006/relationships/hyperlink" Target="consultantplus://offline/ref=128D2CFDCE42F09AACA91D4F40E68E5CBFC0C163AB6FB136B8FA64B36B5A08F89FC45438C1D5EE510A6FG" TargetMode="External"/><Relationship Id="rId5" Type="http://schemas.openxmlformats.org/officeDocument/2006/relationships/hyperlink" Target="consultantplus://offline/ref=128D2CFDCE42F09AACA91D4F40E68E5CBFC0C163AB6FB136B8FA64B36B5A08F89FC45438C8D40E6F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