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УИД: 16MS0029-01-2022-000914-5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Дело № 5-86/4/2020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я 2022 года                                                                     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</w:t>
        <w:br/>
        <w:t>М.И. Ибрагимов (г. Казань, ул. Адоратского, д. 12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Балашова Александра Григорьевича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браке не состоящего, имеющего на иждивении двух малолетних детей, инвалида второй группы, привлекаемого к административной ответственности по части 1 статьи 19.24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Г. Балашов, 11 апреля 2022 года в 20 часов 00 минут не явился на регистрацию в отдел полиции № 6 «Савиново» Управления МВД России по городу Казани, тем самым нарушил ограничение, установленное ему судом, ответственность за совершение которого предусмотрена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Г. Балашов в судебном заседании вину признал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.Г. Балашова, исследовав письменные материалы дела, суд приходит к следующем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4 Федерального закона от 06 апреля 2011 года № 64-ФЗ «Об административном надзоре за лицами, освобожденными из мест лишения свободы» в отношении поднадзорного лица могут устанавливаться следующие административные ограничени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) </w:t>
        <w:tab/>
        <w:t>запрещение пребывания в определенных места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</w:t>
        <w:tab/>
        <w:t>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) </w:t>
        <w:tab/>
        <w:t>запрещение пребывания вне жилого или иного помещения, являющегося местом жительства либо пребывания поднадзорного лица, в определенное время суток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4) </w:t>
        <w:tab/>
        <w:t>запрещение выезда за установленные судом пределы территор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5) </w:t>
        <w:tab/>
        <w:t>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решением Ново-Савиновского районного суда города Казани от 29 ноября 2021 года постановлено установить административный надзор в отношении А.Г. Балашова с определением следующих административных ограничений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запрета пребывания в местах общественного питания в состоянии алкогольного опьянения или с целью распития спиртных напитк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посещения мест проведения массовых и иных мероприятий, участие в указанных мероприятиях с целью распития спиртных напитков или в состоянии опьян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пребывания вне жилого или иного помещения, являющегося местом жительства, в период с 22 часов 00 минут до 06 часов 00 минут, за исключением трудовой деятельност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запрета выезда за переделы города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обязания явки два раза в месяц в орган внутренних дел по месту жительства или регистрации в день, определенный сотрудником ОВД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А.Г. Балашов, являясь поднадзорным лицом, нарушил административные ограничения, установленные ему су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административного правонарушения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б административном правонарушении </w:t>
        <w:br/>
        <w:t xml:space="preserve">от 12 мая 2022 года № 8601198, с содержанием которого </w:t>
        <w:br/>
        <w:t xml:space="preserve">А.Г. Балашов согласился, о чем в протоколе имеется его собственноручная подпис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ротоколом о доставлении от 12 мая 2022 года № 788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рапортом старшего УУП ОП № 6 «Савиново» Управления МВД России по городу Казани Э.Р. Касимовой от 13 апреля 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графиком прибытия поднадзорного лица на регистрацию от 5 января 2022 год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копией решения Ново-Савиновского районного суда города Казани от 29 ноября 2021 года № 2а-5410/2021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иговора Ново-Савиновского районного суда города Казани от 26 июня 2020 года № 1-358/2020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А.Г. Балашов совершил административное правонарушение, предусмотренное частью 1 статьи 19.24 Кодекса Российской Федерации об административных правонарушениях,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А.Г. Балашова, а также состояние его здоровь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признание вины, раскаяние, наличие на иждивении двух малолетних детей, официальное трудоустройств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отягчающие административную ответственность, судом не выя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что обязательные работы и административный арест не могут применяться, в частности, к инвалидам I и II групп, суд считает необходимым назначить А.Г. Балашову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лашова Александра Григорь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штрафа в сумме 1000 (одна тысяча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Республики Татарстан), ИНН: 1654003139, КПП: 165501001, р/с 40101810800000010001, Банк получателя – Отделение - НБ РТ Банка России, БИК: 019205400, КБК: 73111601193010007140, идентификатор 0318690900000000028330181, ОКТМО: 92701000001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инет № 14 судебного участка № 4 по Ново-Савиновскому судебному району города Казани Республики Татарстан по адресу: г. Казань, </w:t>
        <w:br/>
        <w:t xml:space="preserve">ул. Адоратского, д. 12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(подпись)</w:t>
        <w:tab/>
        <w:t xml:space="preserve">       </w:t>
        <w:tab/>
        <w:t xml:space="preserve">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</w:t>
        <w:tab/>
        <w:t xml:space="preserve">                                            М.И. Ибрагимо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