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УИД: 16MS0029-01-2022-000912-5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85/4/202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</w:t>
        <w:br/>
        <w:t>М.И. Ибрагимов (г. Казань, ул. Адоратского, д. 12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алашова Александра Григорьевича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двух малолетних детей, инвалида второй группы, привлекаемого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Г. Балашов, 9 мая 2022 года в 20 часов 00 минут не явился на регистрацию в отдел полиции № 6 «Савиново» Управления МВД России по городу Казани, тем самым нарушил ограничение, установленное ему судом, ответственность за совершение которого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Г. Балашов в судебном заседании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.Г. Балашова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4 Федерального закона от 06 апреля 2011 года № 64-ФЗ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  <w:tab/>
        <w:t>запрещение пребывания в определенных мест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) </w:t>
        <w:tab/>
        <w:t>запрещение выезда за установленные судом пределы территор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) </w:t>
        <w:tab/>
        <w:t>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решением Ново-Савиновского районного суда города Казани от 29 ноября 2021 года постановлено установить административный надзор в отношении А.Г. Балашова с определением следующих административных ограничени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запрета пребывания в местах общественного питания в состоянии алкогольного опьянения или с целью распития спиртных напитк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посещения мест проведения массовых и иных мероприятий, участие в указанных мероприятиях с целью распития спиртных напитков или в состоянии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пребывания вне жилого или иного помещения, являющегося местом жительства, в период с 22 часов 00 минут до 06 часов 00 минут, за исключением трудов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выезда за переделы города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обязания явки два раза в месяц в орган внутренних дел по месту жительства или регистрации в день, определенный сотрудником ОВД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.Г. Балашов, являясь поднадзорным лицом, нарушил административные ограничения, установленные ему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</w:t>
        <w:br/>
        <w:t xml:space="preserve">от 12 мая 2022 года № 8601197, с содержанием которого </w:t>
        <w:br/>
        <w:t xml:space="preserve">А.Г. Балашов согласился, о чем в протоколе имеется его собственноручная подпи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доставлении от 12 мая 2022 года № 787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таршего УУП ОП № 6 «Савиново» Управления МВД России по городу Казани Э.Р. Касимовой от 10 ма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графиком прибытия поднадзорного лица на регистрацию от 5 январ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решения Ново-Савиновского районного суда города Казани от 29 ноября 2021 года № 2а-5410/2021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говора Ново-Савиновского районного суда города Казани от 26 июня 2020 года № 1-358/202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А.Г. Балашов совершил административное правонарушение, предусмотренное частью 1 статьи 19.24 Кодекса Российской Федерации об административных правонарушениях,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Г. Балашова, а также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, наличие на иждивении двух малолетних детей, официальное трудоустройств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судом не выя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обязательные работы и административный арест не могут применяться, в частности, к инвалидам I и II групп, суд считает необходимым назначить А.Г. Балашову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шова Александра Григорь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</w:t>
        <w:br/>
        <w:t xml:space="preserve">ИНН: 1654003139, КПП: 165501001, р/с 40101810800000010001, Банк получателя – Отделение - НБ РТ Банка России, БИК: 019205400, КБК: 73111601193019000140, идентификатор 0318690900000000028330044, ОКТМО: 92701000001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. Казани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(подпись)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