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УИД: 16MS0029-01-2022-000841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2/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года                                                                                 город Казань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.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город Казань, ул. Адоратского, д. 12, зал №11),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Волковой Ангелины Владимировны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общества с ограниченной ответственностью группа компаний «РРК» (ИНН </w:t>
      </w:r>
      <w:r>
        <w:rPr>
          <w:rStyle w:val="CatPhoneNumbergrp27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ривлекаемого к административной ответственности по части 1 статьи 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Волкова, являясь директором ООО группа компаний «РРК», не обеспечила своевременное предоставление ежемесячного отчета по форме С3В-М за июнь 2021 года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трахователи предоставляют отчетность по форме СЗВ-М в территориальный орган Пенсионного фонда Российской Федерации по месту их регистрации ежемесячно не позднее 15-го числа месяца, следующего за отчетным периодом – месяцем. Срок предоставления отчетности по форме СЗВ-М за июнь 2021 года до 15 июля 2021 года. Сведения о застрахованных лицах по форме СЗВ-М за июнь 2021 года А.В. Волковой были фактически представлены 24 июля 2021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Волк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А.В. Волко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2 статьи 11 Федерального закона от  </w:t>
        <w:br/>
        <w:t>1 апреля 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</w:t>
        <w:tab/>
        <w:t>страховой номер индивидуального лицевого счет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</w:t>
        <w:tab/>
        <w:t>фамилию, имя и отчество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</w:t>
        <w:tab/>
        <w:t>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5.33.2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224 об административном правонарушении от 27 апреля 2022 года, согласно которому А.В. Волкова, являясь директором ООО группа компаний «РРК» (ИНН </w:t>
      </w:r>
      <w:r>
        <w:rPr>
          <w:rStyle w:val="CatPhoneNumbergrp2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несвоевременно представила ежемесячную отчетность по форме СЗВ-М за июнь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о составлении протокола об административном правонарушении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актом о выявлении правонарушения от 14 марта 2022 года </w:t>
        <w:br/>
        <w:t xml:space="preserve">№ 224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ыпиской из Единого государственного реестра юридических лиц в отношении ООО группа компаний «РРК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м самым, директором ООО группа компаний «РРК» А.В. Волковой нарушены сроки представления отчета по форме С3В-М за июнь 2021 года. Отчет представлен 24 июля 2021 года. Срок представления данного отчета до 15 июл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А.В. Волкова совершила административное правонарушение, предусмотренное частью 1 статьи 15.33.2 Кодекса Российской 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В. Волковой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наказание, не выявлены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выявлено, поэтому суд считает необходимым назначить генеральному директору ООО «ГРИФ116» </w:t>
        <w:br/>
        <w:t xml:space="preserve">А.В. Волковой минимальное наказание, предусмотренное санкцией части 1 статьи 15.33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а общества с ограниченной ответственностью группа компаний «РРК» Волкову Ангелину Владимировну привлечь к административной ответственности по части 1 статьи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Банк получателя Отделение НБ Республика Татарстан, БИК 019205400, </w:t>
        <w:br/>
        <w:t xml:space="preserve">р/с  03100643000000011100, к/с 40102810445370000079, получатель: ИНН 1653017530, КПП 165501001, наименование: УФК по РТ (Государственное учреждение – Отделение Пенсионного фонда Российской Федерации по Республике Татарстан, л/с 04114001460), КБК 39211601230060000140, в платежном поручении в поле: ОКТМО 92701000, тип платежа - АШ (административный штраф), назначение платежа - «Административный штраф, ФИО, регистрационный номер страхователя, ИНН физического лица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М.И. Ибрагим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27rplc11">
    <w:name w:val="cat-PhoneNumber grp-2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27rplc28">
    <w:name w:val="cat-PhoneNumber grp-27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