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801-03</w:t>
      </w:r>
    </w:p>
    <w:p>
      <w:pPr>
        <w:pStyle w:val="Normal"/>
        <w:tabs>
          <w:tab w:val="left" w:pos="720" w:leader="none"/>
        </w:tabs>
        <w:spacing w:before="0" w:after="0"/>
        <w:jc w:val="both"/>
        <w:rPr>
          <w:sz w:val="28"/>
          <w:szCs w:val="28"/>
          <w:lang w:val="en-US" w:bidi="en-US"/>
        </w:rPr>
      </w:pPr>
      <w:r>
        <w:rPr>
          <w:sz w:val="28"/>
          <w:szCs w:val="28"/>
          <w:lang w:val="en-US" w:bidi="en-US"/>
        </w:rPr>
        <w:tab/>
        <w:tab/>
        <w:tab/>
        <w:tab/>
        <w:tab/>
        <w:tab/>
        <w:tab/>
        <w:tab/>
        <w:tab/>
      </w:r>
      <w:r>
        <w:rPr>
          <w:rFonts w:eastAsia="Times New Roman" w:cs="Times New Roman"/>
          <w:sz w:val="28"/>
          <w:szCs w:val="28"/>
          <w:lang w:val="en-US" w:bidi="en-US"/>
        </w:rPr>
        <w:t xml:space="preserve">            Дело № 5-80/4/2022</w:t>
      </w:r>
    </w:p>
    <w:p>
      <w:pPr>
        <w:pStyle w:val="Normal"/>
        <w:tabs>
          <w:tab w:val="left" w:pos="720"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2 мая 2022 года</w:t>
        <w:tab/>
        <w:tab/>
        <w:tab/>
        <w:tab/>
        <w:tab/>
        <w:tab/>
        <w:tab/>
        <w:tab/>
        <w:t xml:space="preserve">   </w:t>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и секретаре судебного заседания Я.Р. Кашаповой,</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Данилова Максима Владимировича, </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в браке не состоящего, несовершеннолетних детей на иждивении не имеющего, со средним специальным образованием, работающего водителем в </w:t>
      </w:r>
      <w:r>
        <w:rPr>
          <w:rStyle w:val="CatOrganizationNamegrp24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на учете у нарколога и психиатра не состоящего, привлекаемого к административной ответственности по статье 6.1.1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В. Данилов, 9 апреля 2022 года около 05 часов 30 минут, находясь в квартире 152 дома 77 по улице Маршала Чуйкова города Казани в ходе возникшего конфликта с А.Ю. Шмелевой кинул пакет со стеклянными бутылками в ее сторону, при этом попав ей в голову, причинив телесные повреждения в виде раны в теменной области слева, которое в соответствии с пунктом 9 приказа Минздравсоцразвития России от 24 апреля 2008 года №194н «Об утверждении медицинских критериев определения степени тяжести вреда, причиненного здоровью человека» расцениваются как не причинившие вреда здоровью.</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М.В. Данилов вину признал, раскаялся. Пояснил, что они с потерпевшей примирились. Просил производство по делу прекратить.</w:t>
      </w:r>
    </w:p>
    <w:p>
      <w:pPr>
        <w:pStyle w:val="Normal"/>
        <w:spacing w:before="0" w:after="0"/>
        <w:ind w:firstLine="720"/>
        <w:jc w:val="both"/>
        <w:rPr>
          <w:sz w:val="28"/>
          <w:szCs w:val="28"/>
          <w:lang w:val="en-US" w:bidi="en-US"/>
        </w:rPr>
      </w:pPr>
      <w:r>
        <w:rPr>
          <w:rFonts w:eastAsia="Times New Roman" w:cs="Times New Roman"/>
          <w:sz w:val="28"/>
          <w:szCs w:val="28"/>
          <w:lang w:val="en-US" w:bidi="en-US"/>
        </w:rPr>
        <w:t>Потерпевшая А.Ю. Шмелева в судебном заседании просила прекратить производство по делу в виду малозначительности и примир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участников процесс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статьи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факт совершения административного правонарушения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б административном правонарушении № 8601100 от 27 апреля 2022 года, согласно которому при обстоятельствах, указанных в протоколе, М.В. Данилов нанес телесные повреждения А.Ю. Шмелевой, причинив телесные повреждения в виде раны в теменной области слева, однако не повлекших последствий, указанных в статье 115 Уголовного кодекса Российской Федерации. М.В. Данилов с содержанием протокола ознакомлен, каких-либо возражений по содержанию протокола не указал, о чем в соответствующих графах протокола имеются его собственноручные подпис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рапортами от 9 и 27 апреля 2022 года старшего УУП ОП № 6 «Савиново» Управления МВД РФ по городу Казани майора полиции </w:t>
        <w:br/>
        <w:t>Р.Р. Сайфуллин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сообщением о происшествии, поступившем по телефону (рации), зарегистрированному в КУСП № 6477 от 9 апре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заявлением А.Ю. Шмелевой от 9 апреля 2022 года о привлечении к ответственности М.В. Данилов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А.Ю. Шмелевой от 9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смотра места происшествия от 9 апреля 2022 года, согласно которому осмотрена квартира 152 дома 77 по улице Маршала Чуйкова города Казан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заключением эксперта ГАУЗ «РБСМЭ МЗ РТ» № 2266/1853 от 11 апреля 2022 года, согласно которой у А.Ю. Шмелевой обнаружены телесные повреждения в виде раны в теменной области слева. Данные повреждения, согласно пункту 9 приказа Минздравсоцразвития России от 24 апреля 2008 года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Данные телесные повреждения образовалось от действия тупого твердого предмета, механизм образования – удар. Давность образования телесных повреждений в пределах 2-5 суток на момент осмотра судебно-медицинским экспертом, что подтверждается морфологическими особенностями телесных повреж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М.В. Данилова от 26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М.В. Данилов совершил административное правонарушение, предусмотренное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680"/>
        <w:jc w:val="both"/>
        <w:rPr>
          <w:sz w:val="28"/>
          <w:szCs w:val="28"/>
          <w:lang w:val="en-US" w:bidi="en-US"/>
        </w:rPr>
      </w:pPr>
      <w:r>
        <w:rPr>
          <w:rFonts w:eastAsia="Times New Roman" w:cs="Times New Roman"/>
          <w:sz w:val="28"/>
          <w:szCs w:val="28"/>
          <w:lang w:val="en-US" w:bidi="en-US"/>
        </w:rPr>
        <w:t>Выслушав М.В. Данилова, потерпевшую А.Ю. Шмелеву, которая просила производство по делу прекратить, так как она примирилась с М.В. Даниловым, ознакомившись с материалами дела об административном правонарушении, учитывая обстоятельства дела, принимая во внимание отсутствие тяжких последствий в результате совершенного правонарушения, суд считает возможным освободить М.В. Данилова от административной ответственности в связи с малозначительностью совершенного правонарушения в соответствии со статьей 2.9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ствуясь статьями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оизводство по делу об административном правонарушении, предусмотренном статьей 6.1.1 Кодекса Российской Федерации об административных правонарушениях, в отношении Данилова Максима Владимировича прекрат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Данилова Максима Владимировича освободить от административной ответственности, ограничиться устным замеча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 «___» ________ 2022 год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p>
      <w:pPr>
        <w:pStyle w:val="Normal"/>
        <w:spacing w:before="0" w:after="0"/>
        <w:ind w:firstLine="6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3rplc8">
    <w:name w:val="cat-PassportData grp-23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OrganizationNamegrp24rplc11">
    <w:name w:val="cat-OrganizationName grp-24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1D4F40E68E5CBFC0C163AB6FB136B8FA64B36B5A08F89FC45438C1D5EE510A6FG" TargetMode="External"/><Relationship Id="rId3" Type="http://schemas.openxmlformats.org/officeDocument/2006/relationships/hyperlink" Target="consultantplus://offline/ref=128D2CFDCE42F09AACA91D4F40E68E5CBFC0C163AB6FB136B8FA64B36B5A08F89FC45438C8D40E6F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