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pacing w:before="0" w:after="0"/>
        <w:rPr>
          <w:sz w:val="28"/>
          <w:szCs w:val="28"/>
          <w:lang w:val="en-US" w:bidi="en-US"/>
        </w:rPr>
      </w:pPr>
      <w:r>
        <w:rPr>
          <w:rFonts w:eastAsia="Times New Roman" w:cs="Times New Roman"/>
          <w:sz w:val="28"/>
          <w:szCs w:val="28"/>
          <w:lang w:val="en-US" w:bidi="en-US"/>
        </w:rPr>
        <w:t>КОПИЯ</w:t>
        <w:tab/>
        <w:tab/>
        <w:t xml:space="preserve">             УИД: 16MS0029-01-2022-000750-59                                                                                                                                </w:t>
      </w:r>
    </w:p>
    <w:p>
      <w:pPr>
        <w:pStyle w:val="Normal"/>
        <w:spacing w:before="0" w:after="0"/>
        <w:jc w:val="right"/>
        <w:rPr>
          <w:sz w:val="28"/>
          <w:szCs w:val="28"/>
          <w:lang w:val="en-US" w:bidi="en-US"/>
        </w:rPr>
      </w:pPr>
      <w:r>
        <w:rPr>
          <w:rFonts w:eastAsia="Times New Roman" w:cs="Times New Roman"/>
          <w:sz w:val="28"/>
          <w:szCs w:val="28"/>
          <w:lang w:val="en-US" w:bidi="en-US"/>
        </w:rPr>
        <w:t>Дело № 5-79/4/2022</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0 июня 2022 года                                </w:t>
        <w:tab/>
        <w:tab/>
        <w:tab/>
        <w:tab/>
        <w:tab/>
        <w:t xml:space="preserve">        город Казань</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 Я.Р. Кашапово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Хайруллина Марса Гайнулловича, </w:t>
      </w:r>
      <w:r>
        <w:rPr>
          <w:rStyle w:val="CatPassportDatagrp3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фактическ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с высшим образованием, работающего директором в </w:t>
      </w:r>
      <w:r>
        <w:rPr>
          <w:rStyle w:val="CatOrganizationNamegrp33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браке не состоящего, несовершеннолетних детей на иждивении не имеющего, на учете у нарколога и психиатра не состоящего, привлекаемого к административной ответственности по части 1.2 статьи 17.15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исполнении в Ново-Савиновском РОСП г. Казани Управления ФССП России по Республике Татарстан находится исполнительное производство </w:t>
        <w:br/>
        <w:t xml:space="preserve">№ 352573/21/16006-ИП в отношении М.Г. Хайруллина, возбужденное 25 августа 2021 года на основании исполнительного листа, выданного 5 июля 2021 Вахитовским районным судом г. Казани, предмет исполнения – обязать </w:t>
        <w:br/>
        <w:t xml:space="preserve">М.Г. Хайруллина в течение одного месяца со дня вступления решения суда в законную силу разместить в электронной версии газеты «Вечерняя Казань» опровержение, следующего содержания: «Информация, размещенная по адресу: </w:t>
        <w:br/>
        <w:t>г. Казань, ул. Батурина, д. 12 с текстом: «РОСРЕЕСТР ИСПОЛКОМ УВД КАЗАНИ МАФИЯ», признана решением Вахитовского районного суда г. Казани по делу № 2-5336/2020 не соответствующей действительности и порочащей деловую репутацию», а также обязать М.Г. Хайруллина демонтировать надпись «РОСРЕЕСТР ИСПОЛКОМ УВД КАЗАНИ МАФ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ебным приставом-исполнителем М.Г. Хайруллину установлен </w:t>
        <w:br/>
        <w:t xml:space="preserve">5-дневный срок для добровольного исполнения требования, содержащихся в исполнительном документе. В постановлении о возбуждении исполнительного производства М.Г. Хайруллину разъяснено, что наруш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влечет административную ответственность по статье 17.1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вязи с неисполнением М.Г. Хайруллиным добровольно требований, содержащихся в исполнительном документе, 8 октября 2021 судебным приставом-исполнителем было вынесено постановление о взыскании с </w:t>
        <w:br/>
        <w:t>М.Г. Хайруллина исполнительского сбора в размере 5000 руб.</w:t>
      </w:r>
    </w:p>
    <w:p>
      <w:pPr>
        <w:pStyle w:val="Normal"/>
        <w:spacing w:before="0" w:after="0"/>
        <w:ind w:firstLine="708"/>
        <w:jc w:val="both"/>
        <w:rPr>
          <w:sz w:val="28"/>
          <w:szCs w:val="28"/>
          <w:lang w:val="en-US" w:bidi="en-US"/>
        </w:rPr>
      </w:pPr>
      <w:r>
        <w:rPr>
          <w:rFonts w:eastAsia="Times New Roman" w:cs="Times New Roman"/>
          <w:sz w:val="28"/>
          <w:szCs w:val="28"/>
          <w:lang w:val="en-US" w:bidi="en-US"/>
        </w:rPr>
        <w:t>10 марта 2022 года судебным приставом-исполнителем М.Г. Хайруллину установлен однодневный срок для опубликования опровержения, обязанность по публикации которого возложена на М.Г. Хайруллина решением Вахитовского районного суда г. Казани от 8 апреля 2021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вязи с неисполнением М.Г. Хайруллиным содержащихся в исполнительном документе требований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23 марта 2022 года судебным приставом-исполнителем в отношении М.Г. Хайруллина был составлен протокол об административном правонарушении, предусмотренном частью 1.2 статьи 17.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М.Г. Хайруллин в судебном заседании вину признал, пояснил, что не мог исполнить решение суда, поскольку у него отсутствовали денежные средства. В настоящее время обязанность, возложенная на него судом фактически исполнена, опровержение опубликовано 15 июня 2022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М.Г. Хайруллина, исследова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2 статьи 17.15 Кодекса Российской Федерации об административных правонарушениях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следующим: </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от 23 марта 2022 года, согласно которому М.Г. Хайруллин при обстоятельствах, изложенных в протоколе, привлечен к административной ответственности по части 1.2 статьи 17.1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требованием судебного пристава-исполнителя от 10 марта 2022 года, согласно которому на М.Г. Хайруллина возложена обязанность в однодневный срок со дня поступления требования</w:t>
      </w:r>
      <w:r>
        <w:rPr>
          <w:rFonts w:eastAsia="Times New Roman" w:cs="Times New Roman"/>
          <w:lang w:val="en-US" w:bidi="en-US"/>
        </w:rPr>
        <w:t xml:space="preserve"> </w:t>
      </w:r>
      <w:r>
        <w:rPr>
          <w:rFonts w:eastAsia="Times New Roman" w:cs="Times New Roman"/>
          <w:sz w:val="28"/>
          <w:szCs w:val="28"/>
          <w:lang w:val="en-US" w:bidi="en-US"/>
        </w:rPr>
        <w:t>разместить в электронной версии газеты «Вечерняя Казань» опровержение, следующего содержания: «Информация, размещенная по адресу: г. Казань, ул. Батурина, д. 12 с текстом: «РОСРЕЕСТР ИСПОЛКОМ УВД КАЗАНИ МАФИЯ», признана решением Вахитовского районного суда г. Казани по делу № 2-5336/2020 не соответствующей действительности и порочащей деловую репут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 xml:space="preserve">письменными объяснениями М.Г. Хайруллина от 10 марта 2022 года, согласно которым он не исполнил решение суда ввиду отсутствия денежных средств; </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постановлением о возбуждении исполнительного производства от 25 августа 2021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постановлением о взыскании исполнительского сбора от 8 октября 2021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постановлением о принятии исполнительного производства к исполнению от 10 января 2022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 xml:space="preserve">постановлением по делу об административном правонарушении от 2 февраля 2022 года, согласно которому М.Г. Хайруллин привлечен к административной ответственности по части 1 статьи 17.1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копией исполнительного листа ФС № 037752274, выданного 5 июля 2021 года в соответствии с решением Вахитовского районного суда г. Казани по гражданскому делу № 2-1129/2021;</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копией решения Вахитовского районного суда г. Казани по гражданскому делу № 2-1129/2021;</w:t>
      </w:r>
    </w:p>
    <w:p>
      <w:pPr>
        <w:pStyle w:val="Normal"/>
        <w:spacing w:before="0" w:after="0"/>
        <w:ind w:firstLine="708"/>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следует из представленных суду материалов и пояснений участников производства по делу, 10 марта 2022 года М.Г. Хайруллину установлен однодневный срок для опубликования опровержения, обязанность по публикации которого возложена на М.Г. Хайруллина решением Вахитовского районного суда г. Казани от 8 апреля 2021 год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М.Г. Хайруллиным представлен скриншот официального сайта электронной версии газеты «Вечерняя Казань» с опровержением, следующего содержания: «Информация, размещенная по адресу: </w:t>
        <w:br/>
        <w:t>г. Казань, ул. Батурина, д. 12 с текстом: «РОСРЕЕСТР ИСПОЛКОМ УВД КАЗАНИ МАФИЯ», признана решением Вахитовского районного суда г. Казани по делу № 2-5336/2020 не соответствующей действительности и порочащей деловую репут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Вместе с тем, данное обстоятельство не может повлечь прекращение производства по делу, поскольку диспозиция частью 1.2 статьи 17.15 Кодекса Российской Федерации об административных правонарушениях предусматривает ответственность за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w:t>
      </w:r>
    </w:p>
    <w:p>
      <w:pPr>
        <w:pStyle w:val="Normal"/>
        <w:spacing w:before="0" w:after="0"/>
        <w:ind w:firstLine="708"/>
        <w:jc w:val="both"/>
        <w:rPr>
          <w:sz w:val="28"/>
          <w:szCs w:val="28"/>
          <w:lang w:val="en-US" w:bidi="en-US"/>
        </w:rPr>
      </w:pPr>
      <w:r>
        <w:rPr>
          <w:rFonts w:eastAsia="Times New Roman" w:cs="Times New Roman"/>
          <w:sz w:val="28"/>
          <w:szCs w:val="28"/>
          <w:lang w:val="en-US" w:bidi="en-US"/>
        </w:rPr>
        <w:t>В установленный срок М.Г. Хайруллин данную обязанность не исполн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целях исполнения требований исполнительного документа </w:t>
        <w:br/>
        <w:t xml:space="preserve">М.Г. Хайруллину следовало в полном объеме и в точном соответствии с текстом резолютивной части решения суда, воспроизведенной в исполнительном документе и требовании судебного пристава-исполнителя, разместить в электронной версии газеты «Вечерняя Казань», в срок, установленный судебным приставом-исполнител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бликация за переделами установленного срока не свидетельствует об исполнении требований исполнительного документа, как следствие, требования исполнительного документа не могут считаться выполнен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В такой ситуации, исходя из представленных суду письменных доказательств и показаний свидетелей, суд не находит доводы М.Г. Хайруллина (не представившего каких-либо объективных фактов или достоверных доводов, которые могли бы побудить суд прийти к иному выводу) способными опровергнуть обстоятельства, изложенные в протоколе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суд полагает вину М.Г. Хайруллина установле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w:t>
      </w:r>
      <w:hyperlink r:id="rId2">
        <w:r>
          <w:rPr>
            <w:rStyle w:val="InternetLink"/>
            <w:rFonts w:eastAsia="Times New Roman" w:cs="Times New Roman"/>
            <w:color w:val="0000EE"/>
            <w:sz w:val="28"/>
            <w:szCs w:val="28"/>
            <w:lang w:val="en-US" w:bidi="en-US"/>
          </w:rPr>
          <w:t>статьи 51</w:t>
        </w:r>
      </w:hyperlink>
      <w:r>
        <w:rPr>
          <w:rFonts w:eastAsia="Times New Roman" w:cs="Times New Roman"/>
          <w:sz w:val="28"/>
          <w:szCs w:val="28"/>
          <w:lang w:val="en-US" w:bidi="en-US"/>
        </w:rPr>
        <w:t xml:space="preserve"> Конституции Российской Федерации и </w:t>
      </w:r>
      <w:hyperlink r:id="rId3">
        <w:r>
          <w:rPr>
            <w:rStyle w:val="InternetLink"/>
            <w:rFonts w:eastAsia="Times New Roman" w:cs="Times New Roman"/>
            <w:color w:val="0000EE"/>
            <w:sz w:val="28"/>
            <w:szCs w:val="28"/>
            <w:lang w:val="en-US" w:bidi="en-US"/>
          </w:rPr>
          <w:t>статьи 25.1</w:t>
        </w:r>
      </w:hyperlink>
      <w:r>
        <w:rPr>
          <w:rFonts w:eastAsia="Times New Roman" w:cs="Times New Roman"/>
          <w:sz w:val="28"/>
          <w:szCs w:val="28"/>
          <w:lang w:val="en-US" w:bidi="en-US"/>
        </w:rPr>
        <w:t xml:space="preserve"> Кодекса Российской Федерации об административных правонарушениях М.Г. Хайруллину разъяснены, что подтверждается личными подписями в соответствующих графах протоко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не доверять имеющимся по делу доказательствам не имеется.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М.Г. Хайруллина является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оценив исследованные в ходе судебного заседания доказательства в их совокупности, находит, что действия М.Г. Хайруллина образуют состав административного правонарушения, предусмотренного частью 1.2 статьи 17.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w:t>
        <w:br/>
        <w:t>М.Г. Хайруллиным правонарушения, длительный период неисполнения решения суда, личность винов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В качестве смягчающего обстоятельства суд учитывает признание вины, состояние здоровья правонарушителя, фактическое исполнение требования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х обстоятельств, смягчающих либо отягчающих административную ответственность,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Решая вопрос о назначении наказания, суд учитывает положения части 1 статьи 3.1 Кодекса Российской Федерации об административных правонарушениях, согласно которой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ть виновным Хайруллина Марса Гайнулловича в совершении административного правонарушения, предусмотренного частью 1.2 статьи 17.15 Кодекса Российской Федерации об административных правонарушениях, и подвергнуть административному наказанию в виде штрафа в размере 15 000 (пятнадца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w:t>
        <w:br/>
        <w:t xml:space="preserve">КПП: 165501001, номер счета получателя платежа: 03100643000000011100, </w:t>
        <w:br/>
        <w:t>к/с 40102810445370000079, Банк получателя – Отделение - НБ РТ Банка России, БИК: 049205001, КБК: 73111601173019000140, идентификатор: 0318690900000000028634631, ОКТМО: 92701000001.</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ставить в кабинет № 14 судебного участка № 4 по Ново-Савиновскому судебному району города Казани Республики Татарстан по адресу: г. Казань, ул. Адоратского, д. 12.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Мировой судья                               (подпись)                                       М.И. Ибрагимов</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Мировой судья</w:t>
        <w:tab/>
        <w:t xml:space="preserve">                                                                                  М.И. Ибрагимов   </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Постановление вступило в законную силу «____» __________ 2022 год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М.И. Ибрагим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2rplc9">
    <w:name w:val="cat-PassportData grp-32 rplc-9"/>
    <w:basedOn w:val="DefaultParagraphFont"/>
    <w:qFormat/>
    <w:rPr/>
  </w:style>
  <w:style w:type="character" w:styleId="CatAddressgrp3rplc10">
    <w:name w:val="cat-Address grp-3 rplc-10"/>
    <w:basedOn w:val="DefaultParagraphFont"/>
    <w:qFormat/>
    <w:rPr/>
  </w:style>
  <w:style w:type="character" w:styleId="CatOrganizationNamegrp33rplc11">
    <w:name w:val="cat-OrganizationName grp-33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1CD980C312989D50A39E175665338C1E09B3D365C093C99A6296D72C4D843080C0E735008U7h8F" TargetMode="External"/><Relationship Id="rId3" Type="http://schemas.openxmlformats.org/officeDocument/2006/relationships/hyperlink" Target="consultantplus://offline/ref=10E1CD980C312989D50A39E175665338C2EF9D3D3F035E3EC8F327687A9490534649037251037DF9U8h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