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УИД: 16MS0029-01-2022-000549-80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7/4/2022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                                                                        </w:t>
        <w:tab/>
        <w:t xml:space="preserve">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Казань, ул. Адоратского, д. 12, зал № 11),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ых правонарушениях в отношении Мамедова Юсифа Магомед оглы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4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.М.-о Мамедов, 13 февраля 2022 года, по адресу: дом 30, улица Гаврилова, город Казань, осуществлял предпринимательскую деятельность без оформления в качестве индивидуального предпринимателя, а именно продавал петарды, тем самым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.М.-о Мамед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Ю.М.-о Мамед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аправлены судебные извещения по адресу регистраци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Ю.М.-о Мамедова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Ю.М.-о Мамед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Ю.М.-о Мамедова, по имеющимся материалам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8600761 от 11 апреля 2022 года, согласно которому </w:t>
        <w:br/>
        <w:t>Ю.М.-о Мамедов 13 февраля 2022 года, осуществлял предпринимательскую деятельность без оформления в качестве индивидуального предпринимателя, а именно продавал петарды. С содержанием протокола Ю.М.-о Мамедов ознакомлен, о наличии заявлений, замечаний по его содержанию не указал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Ю.М.-о Мамедова от 9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9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таршего УУП ОП №6 «Савиново» Управления МВД России по г. Казани майора полиции Р.Р. Сайфулли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фотоматериалом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Ю.М.-о Мамедов совершил административное правонарушение, предусмотренное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ются характер правонарушения, сведения о личности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Ю.М.-о Мамедову наказание в виде административного штрафа в минимальном размере, предусмотренной санкцией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Юсифа Магомед оглы </w:t>
        <w:tab/>
        <w:t>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>КПП: 165501001, р/с 40101810800000010001, Банк получателя – Отделение - НБ РТ Банка России, БИК: 049205001, КБК: 73111601143010111140, идентификатор 0318690900000000028314053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</w:t>
        <w:tab/>
        <w:t xml:space="preserve">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