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  УИД 16MS0029-01-2022-000744-77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73/4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1 апреля 2022 года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4 по Ново-Савиновскому судебному району города Казани Республики Татарстан - 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, в отношении </w:t>
      </w:r>
    </w:p>
    <w:p>
      <w:pPr>
        <w:pStyle w:val="Normal"/>
        <w:spacing w:before="0" w:after="0"/>
        <w:ind w:left="284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иятуллиной Гузелии Рустамовны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высшим образованием, не замужней, работающей оператором у </w:t>
      </w:r>
      <w:r>
        <w:rPr>
          <w:rStyle w:val="CatOrganizationNamegrp19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Р. Адиятуллина не уплатила в установленный срок административный штраф, наложенный на нее постановлением мирового судьи судебного участка №7 по Ново-Савиновскому судебному району г.Казани по делу №5-14/2022 от 17.01.2022 года по части 1 статьи 12.8 КоАП РФ в размере 30 0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Г.Р. Адиятуллина свою вину в совершении указанного административного правонарушения признала в полном объеме. По существу пояснила, что не оплатил штраф, так как не было финансовой возможности оплатить, на нее оформлены несколько кредитов, что существенно затрудняет своевременную оплату штрафа. В содеянном искренне раскаивается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Г.Р. Адиятуллину, исследовав письменные материалы дела, суд приходит к выводу, что ее вина установлена и доказан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Г.Р. Адиятуллиной, ее виновность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от 21.04.2022 года по ч.1 ст.20.25 КоАП РФ в отношении Г.Р. Адиятуллин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мирового судьи судебного участка №7 по Ново-Савиновскому судебному району г.Казани №5-14/2022 от 17.01.2022 года по части 1 статьи 12.8 КоАП РФ в отношении Г.Р. Адиятуллиной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о возбуждении исполнительного производства от 20.04.2022 года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следует, что 17.01.2022 года мировым судьей судебного участка №7 по Ново-Савиновскому судебному району г.Казани вынесено постановление по делу об административном правонарушении по делу №5-14/2022, согласно которому Г.Р. Адиятуллина была привлечена к административной ответственности по части 1 статьи 12.8 КоАП РФ, и ей назначено наказание в виде административного штрафа в размере 30 0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по делу №5-14/2022 от 17.01.2022 года вступило в законную силу 01.02.2022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Г.Р. Адиятуллина совершила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Г.Р. Адиятуллино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смягчающих обстоятельств суд учитывает раскаяние Г.Р. Адиятуллиной в содеянном и полное признание своей вины; отягчающих обстоятельств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а также принимая во внимание материальное положение Г.Р. Адиятуллиной, суд считает правильным назначить ей наказание в виде обязательных работ на срок 30 часов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firstLine="63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иновной Адиятуллину Гузелию Рустамов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й административное наказание в виде обязательных работ на срок  30 (тридцать) часов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возложить на Ново-Савиновский РОСП по г.Казани УФССП России по Республике Татарстан.</w:t>
      </w:r>
    </w:p>
    <w:p>
      <w:pPr>
        <w:pStyle w:val="Normal"/>
        <w:spacing w:before="0" w:after="0"/>
        <w:ind w:left="284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2"/>
        <w:gridCol w:w="5082"/>
      </w:tblGrid>
      <w:tr>
        <w:trPr>
          <w:trHeight w:val="224" w:hRule="atLeast"/>
        </w:trPr>
        <w:tc>
          <w:tcPr>
            <w:tcW w:w="1021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