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ab/>
        <w:t xml:space="preserve">             УИД: 16MS0029-01-2022-000714-70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72/4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 мая 2022 года                                </w:t>
        <w:tab/>
        <w:tab/>
        <w:tab/>
        <w:tab/>
        <w:tab/>
        <w:t xml:space="preserve">        </w:t>
        <w:tab/>
        <w:t xml:space="preserve">        город Казань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по Ново-Савиновскому судебному району города Казани Республики Татарстан М.И. Ибрагимов</w:t>
      </w:r>
    </w:p>
    <w:p>
      <w:pPr>
        <w:pStyle w:val="Normal"/>
        <w:tabs>
          <w:tab w:val="left" w:pos="720" w:leader="none"/>
        </w:tabs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(город Казань, улица Адоратского, дом 12)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Я.Р. Кашаповой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 в отношении Идрисова Даниса Рамилевича, </w:t>
      </w:r>
      <w:r>
        <w:rPr>
          <w:rStyle w:val="CatPassportDatagrp21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и проживающе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браке не состоящего, несовершеннолетних детей на иждивении не имеющего, с высшим образованием, работающего ведущим специалистом в </w:t>
      </w:r>
      <w:r>
        <w:rPr>
          <w:rStyle w:val="CatOrganizationNamegrp22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на учете у нарколога и психиатра не состоящего, привлекаемого к административной ответственности по части 1 статьи 12.8 Кодекса Российской Федерации об административных правонарушениях,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.Р. Идрисов, 3 апреля 2022 года в 00 часов 50 минут, у дома 85 по улице Маршала Чуйкова города Казани управлял транспортным средством марки Opel Astra, </w:t>
      </w:r>
      <w:r>
        <w:rPr>
          <w:rStyle w:val="CatCarNumbergrp26rplc18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в состоянии алкогольного опьянения, чем нарушил пункт 2.7. Правил дорожного движения Российской Федерации, ответственность за совершение которого предусмотрена частью 1 статьи 12.8 Кодекса Российской Федерации об административных правонарушениях, -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.Р. Идрисов в судебное заседание явился, вину в содеянном признал полностью, раскаял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Д.Р. Идрисова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2.8 Кодекса Российской Федерации об административных правонарушениях, управление транспортным средством водителем, находящимся в состоянии опьянения, если такие действия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административного правонарушения подтверждается следующим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протоколом об административном правонарушении от 3 апреля 2022 года 16 РТ 01757175 16 # 307, согласно которому Д.Р. Идрисов при обстоятельствах, изложенных в протоколе, привлечен к административной ответственности по части 1 статьи 12.8 Кодекса Российской Федерации об административных правонарушениях. С содержанием протокола Д.Р. Идрисов ознакомился, о наличии каких-либо заявлений, замечаний по его содержанию не указал, о чем в соответствующих графах протокола имеются его собственноручные подписи;  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right="1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протоколом об отстранении от управления транспортным средством от 3 апреля 2022 года 16 ОТ № 224418,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из которого следует, что у Д.Р. Идрисова имелись следующие признаки опьянения: запах алкоголя изо рта, неустойчивость позы, нарушение речи. Протокол составлен с участием двух понятых, о чем имеются их подписи, копия протокола Д.Р. Идрисову вручена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актом освидетельствования на состояние алкогольного опьянения от </w:t>
        <w:br/>
        <w:t xml:space="preserve">3 апреля 2022 года 16 АО № 155474, согласно которому у Д.Р. Идрисова с применением технического средства измерения содержание паров алкоголя в выдыхаемом воздухе составило 0.910 мг/л, состояние опьянения установлено. Освидетельствование проведено в присутствии двух понятых, с результатами освидетельствования Д.Р. Идрисов согласился, о чем в акте имеется его собственноручная подпись; 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right="1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распечаткой показаний прибора Алкотектор PRO-100 touch-K </w:t>
        <w:br/>
        <w:t>№ 902550 от 3 апреля 2022 года, согласно которому у Д.Р. Идрисова в этот же день в 01 час 09 минут содержание паров алкоголя в выдыхаемом воздухе составило 0.910 мг/л. Подписи должностного лица, проводившего обследование, обследуемого лица, а также понятых в распечатке проставлены;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right="1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протоколом о задержании транспортного средства от 3 апреля 2022 года 16 СТ № 0550539, согласно которому автомобиль Opel Astra, </w:t>
      </w:r>
      <w:r>
        <w:rPr>
          <w:rStyle w:val="CatCarNumbergrp26rplc3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помещен на спецстоянку «Азино»;</w:t>
      </w:r>
    </w:p>
    <w:p>
      <w:pPr>
        <w:pStyle w:val="Normal"/>
        <w:spacing w:before="0" w:after="0"/>
        <w:ind w:right="2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письменными объяснениями ИДПС 1/2/1 Полка ДПС ГИБДД УМВД РФ по городу Казани старшего лейтенанта полиции С.А. Кривоногова, входящего в состав экипажа № 665, от 3 апреля 2022 года, согласно которым им был остановлен автомобиль Opel Astra, </w:t>
      </w:r>
      <w:r>
        <w:rPr>
          <w:rStyle w:val="CatCarNumbergrp26rplc4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под управлением Д.Р. Идрисова, имеющего явные признаки опьянения. После чего, Д.Р. Идрисов был освидетельствован на состояние алкогольного опьянения в присутствии двух понятых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карточкой операции с ВУ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 также иными исследованными материалами де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, составлен полномочным должностным лицом в установленном законом порядке в пределах предоставленных полномочий. Событие административного правонарушения и сведения о лице, его совершившем, установлены и изложены, процедура оформления протокола соблюдена. Положения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5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нституции Российской Федерации 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Д.Р. Идрисову разъяснены, что подтверждается личными подписями в соответствующих графах протоко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оснований не доверять имеющимся по делу доказательствам не имеется. Анализ приведенных доказательств и их оценка в соответствии с требованиями статьи 26.11 Кодекса Российской Федерации об административных правонарушениях позволяют суду сделать вывод о том, что вина Д.Р. Идрисова является доказан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оценив исследованные в ходе судебного заседания доказательства в их совокупности, находит, что действия Д.Р. Идрисова образуют состав административного правонарушения, предусмотренного частью 1 статьи 12.8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</w:t>
        <w:br/>
        <w:t>Д.Р. Идрисовым правонарушения, представляющего опасность для участников дорожного движения, личность виновног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смягчающего обстоятельства суд учитывает признание вины и раская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х обстоятельств, смягчающих либо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Идрисова Даниса Рамилевича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30 000 (тридцати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ское удостоверение Идрисова Даниса Рамилевича передать начальнику структурного подразделения ГИБДД Управления МВД России по городу Казани, расположенному по адресу: город Казань, улица Айдарова, </w:t>
        <w:br/>
        <w:t>дом 24, по вступлению постановления в законную силу, поручив ему исполнение данного постанов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азъяснить правонарушителю, что согласно статье 32.7 Кодекса Российской Федерации об административных правонарушениях, течение срока лишения специального права начинается со дня вступления постановления в законную силу. При условии сдачи временного разрешения на право управления в органы ГИБДД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УГИБДД МВД по РТ), ИНН 1654002946, КПП 165945001, наименование банка: </w:t>
        <w:br/>
        <w:t xml:space="preserve">Отделение НБ Республики Татарстан г. Казань//УФК по Республике Татарстан </w:t>
        <w:br/>
        <w:t xml:space="preserve">г. Казань, БИК 019205400, КБК 18811601123010001140, </w:t>
        <w:br/>
        <w:t xml:space="preserve">ОКТМО 92701000, к/с 40102810445370000079, р/с 03100643000000011100, </w:t>
        <w:br/>
        <w:t>УИН 18810416222000050355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представить в кабинет № 14 судебного участка № 4 по Ново-Савиновскому судебному району города Казани Республики Татарстан по адресу: город Казань, улица Адоратского, дом 12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-Савиновский районный суд города Казани через мирового судью.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(подпись)                                       М.И. Ибрагимов</w:t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                                                                   М.И. Ибрагимов   </w:t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» __________ 2022 года.</w:t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    М.И. Ибрагимов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OrganizationNamegrp22rplc11">
    <w:name w:val="cat-OrganizationName grp-22 rplc-11"/>
    <w:basedOn w:val="DefaultParagraphFont"/>
    <w:qFormat/>
    <w:rPr/>
  </w:style>
  <w:style w:type="character" w:styleId="CatCarNumbergrp26rplc18">
    <w:name w:val="cat-CarNumber grp-26 rplc-18"/>
    <w:basedOn w:val="DefaultParagraphFont"/>
    <w:qFormat/>
    <w:rPr/>
  </w:style>
  <w:style w:type="character" w:styleId="CatCarNumbergrp26rplc37">
    <w:name w:val="cat-CarNumber grp-26 rplc-37"/>
    <w:basedOn w:val="DefaultParagraphFont"/>
    <w:qFormat/>
    <w:rPr/>
  </w:style>
  <w:style w:type="character" w:styleId="CatCarNumbergrp26rplc42">
    <w:name w:val="cat-CarNumber grp-26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E1CD980C312989D50A39E175665338C1E09B3D365C093C99A6296D72C4D843080C0E735008U7h8F" TargetMode="External"/><Relationship Id="rId3" Type="http://schemas.openxmlformats.org/officeDocument/2006/relationships/hyperlink" Target="consultantplus://offline/ref=10E1CD980C312989D50A39E175665338C2EF9D3D3F035E3EC8F327687A9490534649037251037DF9U8h9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