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91-42</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70/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Макарова Никиты Александровича,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 высш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Н.А. Макаров, 10 апреля 2022 года в 21 час 23 минуты, находясь в магазине «Пятерочка», расположенном по адресу: город Казань, улица Адоратского, дом 32А, тайно похитила товар, а именно водку Tundra «Authentic: водка крайнего севера», объемом 0,5 л, прошел кассовую зону не оплатив товар, причинив тем самым ущерб на общую сумму 294,50 рубля, без учета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Н.А. Макаров вину в содеянном признал,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Н.А. Макаров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Н.А. Макарова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0972 от </w:t>
        <w:br/>
        <w:t>11 апреля 2022 года, согласно которому при обстоятельствах, указанных в протоколе, Н.А. Макаров совершил мелкое хищение товара. С содержанием протокола Н.А. Макаров ознакомился, о наличии каких-либо замечаний пояснений по изложенным обстоятельствам не указал,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директора магазина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от 11 апреля 2022 года, согласно которому она просит привлечь к административной ответственности неизвестного ей мужчину, который 10 апреля 2022 года, в 21 час 23 минуты, находясь в торговом зале магазина «Пятерочка», расположенном по адресу: город Казань, улица Адоратского, дом 32А, тайно похитил товар - </w:t>
      </w:r>
      <w:r>
        <w:rPr>
          <w:rFonts w:eastAsia="Times New Roman" w:cs="Times New Roman"/>
          <w:sz w:val="20"/>
          <w:szCs w:val="20"/>
          <w:lang w:val="en-US" w:bidi="en-US"/>
        </w:rPr>
        <w:t xml:space="preserve"> </w:t>
      </w:r>
      <w:r>
        <w:rPr>
          <w:rFonts w:eastAsia="Times New Roman" w:cs="Times New Roman"/>
          <w:sz w:val="28"/>
          <w:szCs w:val="28"/>
          <w:lang w:val="en-US" w:bidi="en-US"/>
        </w:rPr>
        <w:t>водку Tundra «Authentic: водка крайнего севера», объемом 0,5 л, прошел кассовую зону не оплатив товар, причинив тем самым ущерб на общую сумму 294,50 рубля, без учета НД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рапортом сержанта полиции А.Ш. Шаруковаот 11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ов магазина «Пятерочка» </w:t>
        <w:br/>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т 11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б ущербе ООО «Агроторг» от 11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товарно-транспортной накладной № 051/0059571 от 26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Н.А. Макар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Н.А. Макар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отягчающего административную ответственность, суд учитывает повторное в течение одного года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Н.А. Макарову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акарова Никиту Александ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22 часов 40 минут 11 апреля 2022 года согласно протоколу о доставлении от 11 апреля 2022 года № 591.</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12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17rplc26">
    <w:name w:val="cat-FIO grp-17 rplc-26"/>
    <w:basedOn w:val="DefaultParagraphFont"/>
    <w:qFormat/>
    <w:rPr/>
  </w:style>
  <w:style w:type="character" w:styleId="CatFIOgrp17rplc35">
    <w:name w:val="cat-FIO grp-17 rplc-35"/>
    <w:basedOn w:val="DefaultParagraphFont"/>
    <w:qFormat/>
    <w:rPr/>
  </w:style>
  <w:style w:type="character" w:styleId="CatFIOgrp19rplc36">
    <w:name w:val="cat-FIO grp-19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