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lang w:val="en-US" w:bidi="en-US"/>
        </w:rPr>
      </w:pPr>
      <w:r>
        <w:rPr>
          <w:rFonts w:eastAsia="Times New Roman" w:cs="Times New Roman"/>
          <w:sz w:val="28"/>
          <w:szCs w:val="28"/>
          <w:lang w:val="en-US" w:bidi="en-US"/>
        </w:rPr>
        <w:t>КОПИЯ                                                                УИД 16MS0029-01-2022-000689-48</w:t>
      </w:r>
    </w:p>
    <w:p>
      <w:pPr>
        <w:pStyle w:val="Normal"/>
        <w:tabs>
          <w:tab w:val="left" w:pos="720" w:leader="none"/>
        </w:tabs>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ab/>
        <w:tab/>
        <w:tab/>
        <w:tab/>
        <w:tab/>
        <w:t xml:space="preserve">   Дело № 5-68/4/2022</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2 апреля 2022 года</w:t>
        <w:tab/>
        <w:tab/>
        <w:tab/>
        <w:tab/>
        <w:tab/>
        <w:tab/>
        <w:tab/>
        <w:tab/>
        <w:t xml:space="preserve">     город Казань </w:t>
      </w:r>
    </w:p>
    <w:p>
      <w:pPr>
        <w:pStyle w:val="Normal"/>
        <w:spacing w:before="0" w:after="0"/>
        <w:jc w:val="both"/>
        <w:rPr>
          <w:sz w:val="28"/>
          <w:szCs w:val="28"/>
          <w:lang w:val="en-US" w:bidi="en-US"/>
        </w:rPr>
      </w:pPr>
      <w:r>
        <w:rPr>
          <w:sz w:val="28"/>
          <w:szCs w:val="28"/>
          <w:lang w:val="en-US" w:bidi="en-US"/>
        </w:rPr>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Мировой судья судебного участка № 4 по Ново-Савиновскому судебному району города Казани Республики Татарстан М.И. Ибрагимов </w:t>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город Казань, улица Адоратского, дом 12),</w:t>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в отношении Макарова Никиты Александровича, </w:t>
      </w:r>
      <w:r>
        <w:rPr>
          <w:rStyle w:val="CatPassportDatagrp23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 в браке не состоящего, несовершеннолетних детей на иждивении не имеющего, с высшим образованием, официально не трудоустроенного, на учете у нарколога и психиатра не состоящего, привлекаемого к административной ответственности по части 1 статьи 7.27 Кодекса Российской Федерации об административных правонарушениях,</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Н.А. Макаров, 10 апреля 2022 года в 15 часов 13 минут, находясь в магазине «Пятерочка», расположенном по адресу: город Казань, улица Адоратского, дом 32А, тайно похитила товар, а именно водку «Чистое поле», объемом 0,5 л, прошел кассовую зону не оплатив товар, причинив тем самым ущерб на общую сумму 339,99 рубля с НДС, чем совершил административное правонарушение, ответственность за совершение которого предусмотрена частью 1 статьи 7.27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В судебном заседании Н.А. Макаров вину в содеянном признал, раскаялся.</w:t>
      </w:r>
    </w:p>
    <w:p>
      <w:pPr>
        <w:pStyle w:val="Normal"/>
        <w:spacing w:before="0" w:after="0"/>
        <w:ind w:firstLine="720"/>
        <w:jc w:val="both"/>
        <w:rPr>
          <w:sz w:val="28"/>
          <w:szCs w:val="28"/>
          <w:lang w:val="en-US" w:bidi="en-US"/>
        </w:rPr>
      </w:pPr>
      <w:r>
        <w:rPr>
          <w:rFonts w:eastAsia="Times New Roman" w:cs="Times New Roman"/>
          <w:sz w:val="28"/>
          <w:szCs w:val="28"/>
          <w:lang w:val="en-US" w:bidi="en-US"/>
        </w:rPr>
        <w:t>Выслушав Н.А. Макарова, исследовав письменные материалы дела, суд приходит к следующему.</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илу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считает, что помимо признания вины, указанные обстоятельства и вина Н.А. Макарова подтвержда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tab/>
        <w:t xml:space="preserve">протоколом об административном правонарушении № 8600972 от </w:t>
        <w:br/>
        <w:t>11 апреля 2022 года, согласно которому при обстоятельствах, указанных в протоколе, Н.А. Макаров совершил мелкое хищение товара. С содержанием протокола Н.А. Макаров ознакомился, о наличии каких-либо замечаний пояснений по изложенным обстоятельствам не указал, о чем в протоколе имеется его собственноручная подпись;</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tab/>
        <w:t>протоколом о доставлении от 11 апреля 2022 года № 591;</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протоколом о задержании от 11 апреля 2022 года № 591;</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заявлением директора магазина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xml:space="preserve"> от 11 апреля 2022 года, согласно которому она просит привлечь к административной ответственности неизвестного ей мужчину, который 10 апреля 2022 года, в 12 час 52 минуты, находясь в торговом зале магазина «Пятерочка», расположенном по адресу: город Казань, улица Адоратского, дом 32А, тайно похитил товар - </w:t>
      </w:r>
      <w:r>
        <w:rPr>
          <w:rFonts w:eastAsia="Times New Roman" w:cs="Times New Roman"/>
          <w:sz w:val="20"/>
          <w:szCs w:val="20"/>
          <w:lang w:val="en-US" w:bidi="en-US"/>
        </w:rPr>
        <w:t xml:space="preserve"> </w:t>
      </w:r>
      <w:r>
        <w:rPr>
          <w:rFonts w:eastAsia="Times New Roman" w:cs="Times New Roman"/>
          <w:sz w:val="28"/>
          <w:szCs w:val="28"/>
          <w:lang w:val="en-US" w:bidi="en-US"/>
        </w:rPr>
        <w:t>водку «Чистое поле», объемом 0,5 л, прошел кассовую зону не оплатив товар, причинив тем самым ущерб на общую сумму 339,99 рубля с НДС;</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tab/>
        <w:t>рапортом сержанта полиции А.Ш. Шарукова от 11 апреля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письменными объяснениями сотрудников магазина «Пятерочка» </w:t>
        <w:br/>
      </w:r>
      <w:r>
        <w:rPr>
          <w:rStyle w:val="CatFIOgrp16rplc34"/>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18rplc35"/>
          <w:rFonts w:eastAsia="Times New Roman" w:cs="Times New Roman"/>
          <w:sz w:val="28"/>
          <w:szCs w:val="28"/>
          <w:lang w:val="en-US" w:bidi="en-US"/>
        </w:rPr>
        <w:t>фио</w:t>
      </w:r>
      <w:r>
        <w:rPr>
          <w:rFonts w:eastAsia="Times New Roman" w:cs="Times New Roman"/>
          <w:sz w:val="28"/>
          <w:szCs w:val="28"/>
          <w:lang w:val="en-US" w:bidi="en-US"/>
        </w:rPr>
        <w:t xml:space="preserve"> от 11 апреля 2022 года; </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справкой об ущербе ООО «Агроторг» от 11 апреля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товарно-транспортной накладной № 051/0059571 от 26 марта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а также иными исследованны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своими действиями Н.А. Макаров совершил административное правонарушение, предусмотренное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определении меры наказания суд учитывает характер правонарушения, личность Н.А. Макаров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качестве обстоятельства, смягчающего административную ответственность, суд учитывает признание вины и раскаяние, состояние здоровья правонарушителя.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качестве обстоятельства, отягчающего административную ответственность, суд учитывает повторное в течение одного года совершение однородного административного правонаруше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Иных обстоятельств, смягчающих и отягчающих наказание, не выя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етом всех обстоятельств по делу, суд считает необходимым назначить Н.А. Макарову наказание в виде административного ареста, поскольку иное наказание, кроме административного ареста, не может обеспечить задач административной ответственности - по предупреждению административных правонарушений.</w:t>
      </w:r>
    </w:p>
    <w:p>
      <w:pPr>
        <w:pStyle w:val="Normal"/>
        <w:spacing w:before="0" w:after="0"/>
        <w:ind w:firstLine="720"/>
        <w:jc w:val="both"/>
        <w:rPr>
          <w:sz w:val="28"/>
          <w:szCs w:val="28"/>
          <w:lang w:val="en-US" w:bidi="en-US"/>
        </w:rPr>
      </w:pPr>
      <w:r>
        <w:rPr>
          <w:rFonts w:eastAsia="Times New Roman" w:cs="Times New Roman"/>
          <w:sz w:val="28"/>
          <w:szCs w:val="28"/>
          <w:lang w:val="en-US" w:bidi="en-US"/>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атьями 29.9, 29.10 Кодекса Российской Федерации об административных правонарушениях, суд  </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акарова Никиту Александр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3 (трое)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Срок наказания исчислять с 22 часов 40 минут 11 апреля 2022 года согласно протоколу о доставлении от 11 апреля 2022 года № 591.</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Ново-Савиновский районный суд города Казани в течение десяти суток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подпись)</w:t>
        <w:tab/>
        <w:tab/>
        <w:t xml:space="preserve">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 __________ 2022 год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правка:</w:t>
      </w:r>
    </w:p>
    <w:p>
      <w:pPr>
        <w:pStyle w:val="Normal"/>
        <w:spacing w:before="0" w:after="0"/>
        <w:jc w:val="both"/>
        <w:rPr>
          <w:sz w:val="28"/>
          <w:szCs w:val="28"/>
          <w:lang w:val="en-US" w:bidi="en-US"/>
        </w:rPr>
      </w:pPr>
      <w:r>
        <w:rPr>
          <w:sz w:val="28"/>
          <w:szCs w:val="28"/>
          <w:lang w:val="en-US" w:bidi="en-US"/>
        </w:rPr>
      </w:r>
    </w:p>
    <w:p>
      <w:pPr>
        <w:pStyle w:val="Normal"/>
        <w:tabs>
          <w:tab w:val="clear" w:pos="720"/>
          <w:tab w:val="left" w:pos="709" w:leader="none"/>
        </w:tabs>
        <w:spacing w:before="0" w:after="0"/>
        <w:jc w:val="both"/>
        <w:rPr/>
      </w:pPr>
      <w:r>
        <w:rPr>
          <w:sz w:val="28"/>
          <w:szCs w:val="28"/>
          <w:lang w:val="en-US" w:bidi="en-US"/>
        </w:rPr>
        <w:tab/>
      </w:r>
      <w:r>
        <w:rPr>
          <w:rFonts w:eastAsia="Times New Roman" w:cs="Times New Roman"/>
          <w:sz w:val="28"/>
          <w:szCs w:val="28"/>
          <w:lang w:val="en-US" w:bidi="en-US"/>
        </w:rPr>
        <w:t>Мотивированное постановление изготовлено в полном объеме в день его вынесения 12 апреля 2022 год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3rplc8">
    <w:name w:val="cat-PassportData grp-23 rplc-8"/>
    <w:basedOn w:val="DefaultParagraphFont"/>
    <w:qFormat/>
    <w:rPr/>
  </w:style>
  <w:style w:type="character" w:styleId="CatAddressgrp3rplc9">
    <w:name w:val="cat-Address grp-3 rplc-9"/>
    <w:basedOn w:val="DefaultParagraphFont"/>
    <w:qFormat/>
    <w:rPr/>
  </w:style>
  <w:style w:type="character" w:styleId="CatAddressgrp4rplc10">
    <w:name w:val="cat-Address grp-4 rplc-10"/>
    <w:basedOn w:val="DefaultParagraphFont"/>
    <w:qFormat/>
    <w:rPr/>
  </w:style>
  <w:style w:type="character" w:styleId="CatFIOgrp16rplc26">
    <w:name w:val="cat-FIO grp-16 rplc-26"/>
    <w:basedOn w:val="DefaultParagraphFont"/>
    <w:qFormat/>
    <w:rPr/>
  </w:style>
  <w:style w:type="character" w:styleId="CatFIOgrp16rplc34">
    <w:name w:val="cat-FIO grp-16 rplc-34"/>
    <w:basedOn w:val="DefaultParagraphFont"/>
    <w:qFormat/>
    <w:rPr/>
  </w:style>
  <w:style w:type="character" w:styleId="CatFIOgrp18rplc35">
    <w:name w:val="cat-FIO grp-18 rplc-3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