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 xml:space="preserve">      УИД: 16MS0029-01-2022-000683-66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6/4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 июня 2022 года</w:t>
        <w:tab/>
        <w:tab/>
        <w:t xml:space="preserve">                   </w:t>
        <w:tab/>
        <w:tab/>
        <w:tab/>
        <w:tab/>
        <w:tab/>
        <w:t xml:space="preserve">   </w:t>
        <w:tab/>
        <w:t xml:space="preserve">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город Казань, улица Адоратского, дом 12)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Я.Р. Кашаповой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Щетинина Станислава Юрьевича, 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емого к административной ответственности по части 7 статьи 12.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Ю. Щетинин, 13 марта 2022 года в 01 час 32 минуты на 415 км автодороги М-7 «Волга» (Москва-Уфа, обход г. Н. Новгорода, Нижегородская область, Богородский район) управлял автомобилем марки Lada Vesta, </w:t>
      </w:r>
      <w:r>
        <w:rPr>
          <w:rStyle w:val="CatCarNumbergrp27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котором незаконно нанесена цветографическая схема легкового такси. При этом, у </w:t>
        <w:br/>
        <w:t>С.Ю. Щетинина отсутствовала выданное в установленном порядке разрешение на осуществление деятельности по перевозке пассажиров и багажа легковым такси. Тем самым С.Ю. Щетинин совершил административное правонарушение, ответственность за совершение данного правонарушения предусмотрена частью 7 статьи 12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направлено судебное извещение по адресу регистрации </w:t>
        <w:br/>
        <w:t xml:space="preserve">С.Ю. Щетинина: </w:t>
      </w:r>
      <w:r>
        <w:rPr>
          <w:rStyle w:val="CatAddressgrp6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Судебная корреспонденция вернулась в суд с отметкой об истечении срока хра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олнительно специалистом 2 разряда судебного участка № 4 по Ново-Савиновскому судебному району города Казани Республики Татарстан </w:t>
        <w:br/>
        <w:t xml:space="preserve">С.Ю. Щетинин извещен по известному номеру подвижной связи, указанному в протоколе об административном правонарушении: </w:t>
      </w:r>
      <w:r>
        <w:rPr>
          <w:rStyle w:val="CatPhoneNumbergrp3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  <w:br/>
        <w:t>С.Ю. Щетинин телефонограмму приня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разъяснения, содержащиеся в пункте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суд полагает С.Ю. Щетинина надлежащим образом извещенным о дне, времени и месте судебного разбирательства, в связи с чем, дело рассмотрено в порядке пункта 2 статьи 25.1 Кодекса Российской Федерации об административных правонарушениях в отсутствие С.Ю. Щетинина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абзацу шестому пункта 11 Основных положений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ода № 1090)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2.3.1.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авил дорожного движения Российской Федерации (утв. постановлением Совета Министров - Правительства РФ от 23 октября 1993 года № 1090)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положений части 1 статьи 9 Федерального закона от 21 апреля 2011 года № 69-ФЗ «О внесении изменений в отдельные законодательные акты Российской Федерации» следует, что разрешение выдается лицу, осуществляющему деятельность по перевозке пассажиров и багажа легковым такси на территории субъекта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7 статьи 12.5 Кодекса Российской Федерации об административных правонарушениях, управление транспортным средством, на которое незаконно нанесена цветографическая схема легкового такси, - влечет наложение административного штрафа на водителя в размере пяти тысяч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, что факт совершения административного правонарушения подтверждается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об административном правонарушении 52 МБ 689272 </w:t>
        <w:br/>
        <w:t>от 13 марта 2022 года, согласно которому С.Ю. Щетинин,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этот же день, </w:t>
        <w:br/>
        <w:t>13 марта 2022 года в 01 час 32 минуты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415 км автодороги М-7 «Волга» (Москва-Уфа, обход г. Н. Новгорода, Нижегородская область, Богородский район), управлял автомобилем марки Lada Vesta, </w:t>
      </w:r>
      <w:r>
        <w:rPr>
          <w:rStyle w:val="CatCarNumbergrp27rplc4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на котором незаконно нанесена цветографическая схема легкового такси. С содержанием протокола С.Ю. Щетинин ознакомился, о наличии заявлений, замечаний по его содержанию не указал, каких-либо пояснений по обстоятельствам дела не сделал, о чем в соответствующих графах протокола имеются его собственноручные подписи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рапортом инспектора ДПС ГИБДД ГУМВД России по Нижегородской области, старшего лейтенанта полиции Д.И. Серова от </w:t>
        <w:br/>
        <w:t xml:space="preserve">13 марта 2022 года, согласно которому при несении службы 13 марта 2022 года на 415 км автодороги М-7 «Волга» (Москва-Уфа, обход г. Н. Новгорода, Нижегородская область, Богородский район) в 01 час 32 минуты был остановлен автомобиль Lada Vesta, </w:t>
      </w:r>
      <w:r>
        <w:rPr>
          <w:rStyle w:val="CatCarNumbergrp27rplc5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под управлением С.Ю. Щетинина. На данный автомобиль была нанесена цветографическая схема легкового такси, при этом разрешения на осуществление деятельности по перевозке пассажиров и багажа легковым такси у С.Ю. Щетинина отсутствовал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карточкой учета транспортного средства в отношении автомобиля Lada Vesta, </w:t>
      </w:r>
      <w:r>
        <w:rPr>
          <w:rStyle w:val="CatCarNumbergrp27rplc5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копией водительского удостоверения на имя С.Ю. Щетинина </w:t>
        <w:br/>
        <w:t>№ 99 00 408488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копией свидетельства о регистрации транспортного средства Lada Vesta, </w:t>
      </w:r>
      <w:r>
        <w:rPr>
          <w:rStyle w:val="CatCarNumbergrp27rplc6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  <w:br/>
        <w:t>№ 99 30 709585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фотоматериалом, на котором запечатлен автомобиль Lada Vesta, </w:t>
      </w:r>
      <w:r>
        <w:rPr>
          <w:rStyle w:val="CatCarNumbergrp27rplc6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на котором нанесена цветографическая схема легкового такси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 также иными исследованными материалами дела.</w:t>
      </w:r>
    </w:p>
    <w:p>
      <w:pPr>
        <w:pStyle w:val="Normal"/>
        <w:spacing w:before="0" w:after="0"/>
        <w:ind w:right="2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, что административный материал составлен уполномоченным должностным лицом и в соответствии с нормами, предусмотренными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нарушения, которые могли бы свидетельствовать о недопустимости протокола об административном правонарушении в качестве доказательств, не выявл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С.Ю. Щетинина совершил административное правонарушение, предусмотренное частью 7 статьи 12.5 Кодекса Российской Федерации об административных правонарушениях, управление транспортным средством, на которое незаконно нанесена цветографическая схема легкового такс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ются обстоятельства дела, а также характер совершенного им административного правонарушения, объектом которого являются общественные отношения в области безопасности дорожного движения, а также сведения о личности С.Ю. Щетини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наказание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назначает С.Ю. Щетинину минимально возможное наказание, предусмотренное санкцией настоящей стать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Щетинина Станислава Юрьевича признать виновным в совершении административного правонарушения, предусмотренного частью 7 статьи 12.5 Кодекса Российской Федерации об административных правонарушениях, и назначить ему наказание в виде административного штрафа в размере 5000 (пять тысяч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не позднее шестидесяти дней со дня вступления постановления в законную силу по следующим реквизитам: УФК по Нижегородской области (ГУ МВД России по Нижегородской области), ИНН 5260040766, КПП 526001001, номер счета получая платежа 03100643000000013200, к/с 40102810745370000024, наименование банка: Волго-Вятское ГУ Банка России//УФК по Нижегородской области, БИК 012202102, КБК 18811601123010001140, ОКТМО 22701000, УИН 18810452223701801030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кабинет № 14 судебного участка № 4 по Ново-Савиновскому судебному району города Казани Республики Татарстан по адресу: город Казань, улица Адоратского, дом 12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(подпись)                                    М.И. Ибрагимов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                   М.И. Ибрагимов   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» __________ 2022 года.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М.И. Ибрагимов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CarNumbergrp27rplc18">
    <w:name w:val="cat-CarNumber grp-27 rplc-18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PhoneNumbergrp30rplc25">
    <w:name w:val="cat-PhoneNumber grp-30 rplc-25"/>
    <w:basedOn w:val="DefaultParagraphFont"/>
    <w:qFormat/>
    <w:rPr/>
  </w:style>
  <w:style w:type="character" w:styleId="CatCarNumbergrp27rplc43">
    <w:name w:val="cat-CarNumber grp-27 rplc-43"/>
    <w:basedOn w:val="DefaultParagraphFont"/>
    <w:qFormat/>
    <w:rPr/>
  </w:style>
  <w:style w:type="character" w:styleId="CatCarNumbergrp27rplc54">
    <w:name w:val="cat-CarNumber grp-27 rplc-54"/>
    <w:basedOn w:val="DefaultParagraphFont"/>
    <w:qFormat/>
    <w:rPr/>
  </w:style>
  <w:style w:type="character" w:styleId="CatCarNumbergrp27rplc58">
    <w:name w:val="cat-CarNumber grp-27 rplc-58"/>
    <w:basedOn w:val="DefaultParagraphFont"/>
    <w:qFormat/>
    <w:rPr/>
  </w:style>
  <w:style w:type="character" w:styleId="CatCarNumbergrp27rplc61">
    <w:name w:val="cat-CarNumber grp-27 rplc-61"/>
    <w:basedOn w:val="DefaultParagraphFont"/>
    <w:qFormat/>
    <w:rPr/>
  </w:style>
  <w:style w:type="character" w:styleId="CatCarNumbergrp27rplc63">
    <w:name w:val="cat-CarNumber grp-27 rplc-6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