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УИД 16MS0029-01-2022-000680-75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Дело № 5-64/4/2022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Вводная и резолютивная части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июня 2022 года</w:t>
        <w:tab/>
        <w:tab/>
        <w:tab/>
        <w:tab/>
        <w:tab/>
        <w:tab/>
        <w:tab/>
        <w:tab/>
        <w:t xml:space="preserve">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Я.Р. Кашаповой,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Михеева Павла Валентиновича,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браке не состоящего, имеющего на иждивении несовершеннолетнего ребенка, со средним специальным образованием, официально не трудоустроенного, на учете у нарколога и психиатра не состоящего, привлекаемого к административной ответственности по статье 6.1.1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хеева Павла Валентиновича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подвергнуть его административному наказанию в виде обязательных работ сроком на 60 (шестьдесят)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настоящего постановления в соответствии со статьей 32.13 Кодекса Российской Федерации об административных правонарушениях возложить на Ново-Савиновский РОСП г. Казани Управления ФССП России по Республике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, по вступлению в законную силу, направить в Ново-Савиновский РОСП г. Казани Управления ФССП России по Республике Татарстан для испол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(подпись)                         </w:t>
        <w:tab/>
        <w:t xml:space="preserve">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  <w:tab/>
        <w:t xml:space="preserve">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 2022 год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</w:t>
        <w:tab/>
        <w:t xml:space="preserve">       М.И. Ибрагимов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