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676-87</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62/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9 апреля 2022 года</w:t>
        <w:tab/>
        <w:tab/>
        <w:tab/>
        <w:tab/>
        <w:tab/>
        <w:tab/>
        <w:tab/>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Галяутдиновой Людмилы Александровны, </w:t>
        <w:br/>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дом 26, в браке не состоящей, несовершеннолетних детей на иждивении не имеющей, со средним образованием, официально не трудоустроенной, на учете у нарколога и психиатра не состоящей, привлекаемой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Л.А. Галяутдинова, 11 июня 1972 года в 06 часов 55 минут, находясь в магазине «Ашан», расположенном по адресу: город Казань, Ямашева, дом 46/33, совершила мелкое хищение товара, а именно: чай зеленый огненный тигр, в количестве 1 штуки, чай зеленый молочный, в количестве 1 штуки, общей стоимостью 358,30 рубля. Причинив тем самым ООО «Ашан» ущерб на общую сумму 358,30 рубля, без учета НДС.</w:t>
      </w:r>
      <w:r>
        <w:rPr>
          <w:rFonts w:eastAsia="Times New Roman" w:cs="Times New Roman"/>
          <w:sz w:val="20"/>
          <w:szCs w:val="20"/>
          <w:lang w:val="en-US" w:bidi="en-US"/>
        </w:rPr>
        <w:t xml:space="preserve"> </w:t>
      </w:r>
      <w:r>
        <w:rPr>
          <w:rFonts w:eastAsia="Times New Roman" w:cs="Times New Roman"/>
          <w:sz w:val="28"/>
          <w:szCs w:val="28"/>
          <w:lang w:val="en-US" w:bidi="en-US"/>
        </w:rPr>
        <w:t>Ответственность за данное правонарушение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Л.А. Галяутдинова вину в содеянном признала полностью, раскаялась.</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Л.А. Галяутдинову,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Л.А. Галяутдиновой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протоколом об административном правонарушении № 8701076 от 9 апреля 2022 года, согласно которому в этот же день в 06 часов 55 минут, находясь в торговом зале магазина «Ашан», расположенном по адресу: город Казань, Ямашева, дом 46/33, при обстоятельствах, указанных в протоколе, </w:t>
        <w:br/>
        <w:t xml:space="preserve">Л.А. Галяутдинова совершила мелкое хищение товара. С содержанием протокола </w:t>
        <w:br/>
        <w:t>Л.А. Галяутдинова ознакомилась, указал, что с изложенными обстоятельствами согласна, о чем в протоколе имеется ее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9 апреля 2022 года № 628;</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9 апреля 2022 года № 628;</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изъятия от 9 апреля 2022 года, согласно которому в помещении магазина «Ашан», расположенного по адресу: город Казань, Ямашева, дом 46/33, изъяты: чай зеленый огненный тигр, в количестве 1 штуки, чай зеленый молочный, в количестве 1 штуки, общей стоимостью 358,30 рубля, без учета НДС;</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рапортом сержанта полиции Н.Я. Галиев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от 9 апреля 2022 года, согласно которому она просит привлечь к административной ответственности </w:t>
        <w:br/>
        <w:t>неизвестное ей лицо, которое 9 апреля 2022 года в, находясь в магазине «Ашан», расположенном по адресу: город Казань, Ямашева, дом 46/33, совершило хищение товар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сотрудников магазина «Ашан» </w:t>
        <w:br/>
        <w:t>М,</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от 9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правкой о стоимости товара от 9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правкой о возврате товара в торговый зал от 9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Л.А. Галяутдинова совершила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Л.А. Галяутдиново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возможным назначить Л.А. Галяутдиновой наказание в виде административного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Галяутдинову Людмилу Александр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w:t>
        <w:br/>
        <w:t xml:space="preserve">КПП: 165501001, счет получателя платежа: 03100643000000011100, </w:t>
        <w:br/>
        <w:t>к/с 40102810445370000079, Банк получателя – Отделение - НБ РТ Банка России, БИК: 019205400, КБК: 73111601073010027140, идентификатор 0318690900000000027883342, ОКТМО: 92701000001.</w:t>
      </w:r>
    </w:p>
    <w:p>
      <w:pPr>
        <w:pStyle w:val="Normal"/>
        <w:spacing w:before="0" w:after="0"/>
        <w:ind w:firstLine="720"/>
        <w:jc w:val="both"/>
        <w:rPr>
          <w:sz w:val="28"/>
          <w:szCs w:val="28"/>
          <w:lang w:val="en-US" w:bidi="en-US"/>
        </w:rPr>
      </w:pPr>
      <w:r>
        <w:rPr>
          <w:rFonts w:eastAsia="Times New Roman" w:cs="Times New Roman"/>
          <w:sz w:val="28"/>
          <w:szCs w:val="28"/>
          <w:lang w:val="en-US" w:bidi="en-US"/>
        </w:rPr>
        <w:t>Квитанцию об оплате штрафа представить в кабинет № 14 судебного участка № 4 по Ново-Савиновскому судебному району города Казани Республики Татарстан по адресу: город Казань, улица Адоратского, дом 12Б.</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9 апрел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character" w:styleId="CatFIOgrp14rplc33">
    <w:name w:val="cat-FIO grp-14 rplc-33"/>
    <w:basedOn w:val="DefaultParagraphFont"/>
    <w:qFormat/>
    <w:rPr/>
  </w:style>
  <w:style w:type="character" w:styleId="CatFIOgrp15rplc37">
    <w:name w:val="cat-FIO grp-15 rplc-37"/>
    <w:basedOn w:val="DefaultParagraphFont"/>
    <w:qFormat/>
    <w:rPr/>
  </w:style>
  <w:style w:type="character" w:styleId="CatFIOgrp14rplc38">
    <w:name w:val="cat-FIO grp-14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