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673-96</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59/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9 апреля 2022 года</w:t>
        <w:tab/>
        <w:tab/>
        <w:tab/>
        <w:tab/>
        <w:tab/>
        <w:tab/>
        <w:tab/>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Лепихина Владимира Евгеньевича,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официально в браке не состоящего, несовершеннолетних детей на иждивении не имеющего, со средним специальным образованием, официально не трудоустроенного, на учете у нарколога и психиатра не состоящего, привлекаемого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В.Е. Лепихин, 7 апреля 2022 года в 21 час 30 минут, находясь в магазине «Магнит», расположенном по адресу: город Казань, улица Академика Лаврентьева, дом 24В, тайно похитила товар, а именно шпроты крупные в масле, 240 гр, в количестве 2-х штук, дезодорант-спрей Rexona, 150мл, в количестве 2-х штук, бальзам-кондиционер кашемир, 200 мл, в количестве 2-х штук, прошел кассовую зону не оплатив товар, причинив тем самым ущерб на общую сумму 359,98 рубля, без учета НДС, чем совершил административное правонарушение, ответственность за совершение которого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В.Е. Лепихин вину в содеянном признал,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В.Е. Лепихин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В.Е. Лепихина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протоколом об административном правонарушении № 8600972 от </w:t>
        <w:br/>
        <w:t>8 апреля 2022 года, согласно которому при обстоятельствах, указанных в протоколе, В.Е. Лепихин совершил мелкое хищение товара. С содержанием протокола В.Е. Лепихин ознакомился, с протоколом не согласился, о чем в протоколе имеется его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8 апреля 2022 года № 567;</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8 апреля 2022 года № 567;</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от 8 апреля 2022 года, согласно которому он просит привлечь к административной ответственности </w:t>
        <w:br/>
        <w:t>неизвестного ей мужчину, который 7 апреля 2022 года, в 21 час 30 минут, находясь в торговом зале магазина «Магнит», расположенном по адресу: город Казань, улица Академика Лаврентьева, дом 24В, тайно похитил товар;</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рапортом прапорщика полиции А.Е. Филиппова от 8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сотрудника магазина «Магнит» </w:t>
        <w:br/>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от 8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сотрудника магазина «Магнит» </w:t>
        <w:br/>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от 8 апре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равками об ущербе АО «Тандер» от 7 и 8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инвентаризационным актом № 133963I364 от 4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осмотра места происшествия от 9 февраля 2022 года с приложенной фототаблицей к нему;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изъятия от 10 марта 2022 года и приложенной фототаблицей к н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В.Е. Лепих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В.Е. Лепихин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состояние здоровья право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отягчающего административную ответственность, суд учитывает повторное в течение одного года совершение однород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В.Е. Лепихину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Лепихина Владимира Евген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10 часов 10 минут 8 апреля 2022 года согласно протоколу о доставлении от 8 апреля 2022 года № 567.</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9 апрел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FIOgrp17rplc25">
    <w:name w:val="cat-FIO grp-17 rplc-25"/>
    <w:basedOn w:val="DefaultParagraphFont"/>
    <w:qFormat/>
    <w:rPr/>
  </w:style>
  <w:style w:type="character" w:styleId="CatFIOgrp17rplc32">
    <w:name w:val="cat-FIO grp-17 rplc-32"/>
    <w:basedOn w:val="DefaultParagraphFont"/>
    <w:qFormat/>
    <w:rPr/>
  </w:style>
  <w:style w:type="character" w:styleId="CatFIOgrp19rplc34">
    <w:name w:val="cat-FIO grp-19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