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УИД 16MS0029-01-2022-000672-0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8/4/2022</w:t>
      </w:r>
    </w:p>
    <w:p>
      <w:pPr>
        <w:pStyle w:val="Normal"/>
        <w:spacing w:before="0" w:after="0"/>
        <w:ind w:right="43" w:firstLine="54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преля 2022 года                                 </w:t>
        <w:tab/>
        <w:tab/>
        <w:tab/>
        <w:tab/>
        <w:tab/>
        <w:t xml:space="preserve">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. Казань, ул. Адоратского, д. 12, зал №11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усина Радика Равилович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несовершеннолетних детей на иждивении не имеющего, со средним техническим образованием, на учете у нарколога и психиатра не состоящего, привлекаемого к административной ответственности части 2 статьи 20.20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Р. Мусин 20 января 2022 года в 07 часов 44 минуты, находясь во дворе дома, расположенного по адресу: город Казань, улица Меридианная, дом 19, употребил без назначения врача наркотическое вещество – дельта девять тетрагидроканнабиноловая кислота, альфапирролидиновалерофенон, гаммабутиролактон, согласно справке химико-токсикологического исследования от 24 января 2022 года № 444, тем самым Р.Р. Мусин совершил административное правонарушение, предусмотренное частью 2 статьи 20.20 Кодекса Российской Федерации об административных правонарушениях – 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Р. Мусин в судебном заседании свою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ыслушав Р.Р. Мусина и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Р.Р. Мусина в совершении административного правонарушения, подтверждается материалами административного дел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№ 8800473 от </w:t>
        <w:br/>
        <w:t xml:space="preserve">19 февраля 2022 года;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      </w:t>
        <w:tab/>
        <w:t>протоколом о доставлении от 8 апреля 2022 года № 386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    </w:t>
        <w:tab/>
        <w:t xml:space="preserve">протоколом об административном задержании от 8 апреля 2022 года </w:t>
        <w:br/>
        <w:t xml:space="preserve">№ 386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сьменными объяснениями Р.Р. Мусина от 8 апреля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извещением о поступлении пациента с признаками причинения вреда здоровью в результате совершения противоправных действий от 20 января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равкой о результатах химико-токсикологических исследований от </w:t>
        <w:br/>
        <w:t>24 января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Р.Р. Мусиным административного правонарушения, предусмотренного частью 2 статьи 20.20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Р.Р. Мусин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наказание нарушителю, суд учитывает признание вины и раская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суд считает необходимым назначить Р.Р. Мусину наказание в виде административного ареста, поскольку назначение иного наказания, кроме административного ареста не обеспечит выполнение задач административной ответственности по предупреждению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не выя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Мусина Радика Равиловича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подвергнуть административному наказанию по данной статье в виде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21 часа 50 минут 8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в полном объеме в день его вынесения 9 апрел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