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70-08</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56/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Татьяниной Ксении Вадимовны, </w:t>
      </w:r>
      <w:r>
        <w:rPr>
          <w:rStyle w:val="CatPassportDatagrp31rplc8"/>
          <w:rFonts w:eastAsia="Times New Roman" w:cs="Times New Roman"/>
          <w:sz w:val="28"/>
          <w:szCs w:val="28"/>
          <w:lang w:val="en-US" w:bidi="en-US"/>
        </w:rPr>
        <w:t>паспортные данные</w:t>
      </w:r>
      <w:r>
        <w:rPr>
          <w:rStyle w:val="CatExternalSystemDefinedgrp38rplc9"/>
          <w:rFonts w:eastAsia="Times New Roman" w:cs="Times New Roman"/>
          <w:sz w:val="28"/>
          <w:szCs w:val="28"/>
          <w:lang w:val="en-US" w:bidi="en-US"/>
        </w:rPr>
        <w:t>...</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й, имеющей на иждивении несовершеннолетнего ребенка, с высшим образованием, работающей кондуктором в МУП ПАТП № 4, на учете у психиатра не состоящей, состоящей на учете у нарколога, привлекаемой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К.В. Татьянина, 4 февраля 2022 года в 16 часов 03 минуты, находясь в магазине «Магнит», расположенном по адресу: город Казань, улица Академика Лаврентьева, дом 24В, тайно похитила товар, а именно шампунь «Pantene», в количестве 3-х штук, прошла кассовую зону не оплатив товар, причинив тем самым ущерб на общую сумму 677,52 рубля, без учета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К.В. Татьянина вину в содеянном не признала пояснила, что не узнала себя на видеозаписи с камер видеонаблю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К.В. Татьянину,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К.В. Татьяниной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0968 от </w:t>
        <w:br/>
        <w:t>7 апреля 2022 года, согласно которому при обстоятельствах, указанных в протоколе, К.В. Татьянина совершила мелкое хищение товара. С содержанием протокола К.В. Татьянина ознакомилась, с протоколом не согласилась, пояснила, что 3 и 4 февраля 2022 года находилась дома, о чем в протоколе имеется ее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7 апреля 2022 года № 564;</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7 апреля 2022 года № 56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рапортами старшего УУП ОП № 6 «Савиново» УМВД России по </w:t>
        <w:br/>
        <w:t>г. Казани старшего лейтенанта полиции Р.К. Аввясова от 9 февраля, 10 марта и от 7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от 4 февраля 2022 года, согласно которому он просит привлечь к административной ответственности </w:t>
        <w:br/>
        <w:t>К.В. Татьянину, которая 4 февраля 2022 года, в период времени с 16 часов 03 минут, находясь в торговом зале магазина «Магнит», расположенном по адресу: город Казань, улица Академика Лаврентьева, дом 24В, тайно похитила товар;</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директора магазина «Магнит» </w:t>
        <w:br/>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от 4 февра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а магазина «Магнит» </w:t>
        <w:br/>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от 4 февра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б ущербе АО «Тандер» от 9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инвентаризационным актом № 133963I364 от 4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осмотра места происшествия от 9 февраля 2022 года с приложенной фототаблицей к нему;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изъятия от 10 марта 2022 года и приложенной фототаблицей к н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 доводам К.В. Татьяниной о том, что это не она запечатлена на видеозаписи с камер видеонаблюдения магазина суд относится критически, поскольку трое лиц (сотрудники магазина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и старший УУП Р.Р.К. Аввясов) дали последовательные письменные пояснения, о том, что узнали на видеозаписи К.В. Татьянину.</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К.В. Татьянин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К.В. Татьянино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К.В. Татьяниной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Татьянину Ксению Вадим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15 часов 40 минут 7 апреля 2022 года согласно протоколу о доставлении от 7 апреля 2022 года № 564.</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8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1rplc8">
    <w:name w:val="cat-PassportData grp-31 rplc-8"/>
    <w:basedOn w:val="DefaultParagraphFont"/>
    <w:qFormat/>
    <w:rPr/>
  </w:style>
  <w:style w:type="character" w:styleId="CatExternalSystemDefinedgrp38rplc9">
    <w:name w:val="cat-ExternalSystemDefined grp-38 rplc-9"/>
    <w:basedOn w:val="DefaultParagraphFont"/>
    <w:qFormat/>
    <w:rPr/>
  </w:style>
  <w:style w:type="character" w:styleId="CatAddressgrp3rplc10">
    <w:name w:val="cat-Address grp-3 rplc-10"/>
    <w:basedOn w:val="DefaultParagraphFont"/>
    <w:qFormat/>
    <w:rPr/>
  </w:style>
  <w:style w:type="character" w:styleId="CatFIOgrp21rplc33">
    <w:name w:val="cat-FIO grp-21 rplc-33"/>
    <w:basedOn w:val="DefaultParagraphFont"/>
    <w:qFormat/>
    <w:rPr/>
  </w:style>
  <w:style w:type="character" w:styleId="CatFIOgrp21rplc39">
    <w:name w:val="cat-FIO grp-21 rplc-39"/>
    <w:basedOn w:val="DefaultParagraphFont"/>
    <w:qFormat/>
    <w:rPr/>
  </w:style>
  <w:style w:type="character" w:styleId="CatFIOgrp22rplc41">
    <w:name w:val="cat-FIO grp-22 rplc-41"/>
    <w:basedOn w:val="DefaultParagraphFont"/>
    <w:qFormat/>
    <w:rPr/>
  </w:style>
  <w:style w:type="character" w:styleId="CatFIOgrp21rplc49">
    <w:name w:val="cat-FIO grp-21 rplc-49"/>
    <w:basedOn w:val="DefaultParagraphFont"/>
    <w:qFormat/>
    <w:rPr/>
  </w:style>
  <w:style w:type="character" w:styleId="CatFIOgrp23rplc50">
    <w:name w:val="cat-FIO grp-23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