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УИД 16MS0029-01-2022-000643-89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4/4/2022</w:t>
      </w:r>
    </w:p>
    <w:p>
      <w:pPr>
        <w:pStyle w:val="Normal"/>
        <w:spacing w:before="0" w:after="0"/>
        <w:ind w:right="43" w:firstLine="54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                                </w:t>
        <w:tab/>
        <w:tab/>
        <w:tab/>
        <w:tab/>
        <w:tab/>
        <w:t xml:space="preserve">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. Казань, ул. Адоратского, д. 12, зал №11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Задайханова Альберта Марселевич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Казань, женатого, имеющего на иждивении двоих малолетних детей, со средним образованием, работающего инженером в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учете у нарколога и психиатра не состоящего, привлекаемого к административной ответственности части 2 статьи 20.20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М. Задайханов, 30 марта 2022 года в 18 час 27 минут, находясь по адресу: </w:t>
        <w:br/>
        <w:t>город Казань, улица Гаврилова, дом 30д, имея явные признак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тем самым А.М. Задайханов совершил административное правонарушение, предусмотренное частью 2 статьи 20.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М. Задайханов в судебном заседании свою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А.М. Задайханова и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А.М. Задайханова в совершении административного правонарушения, подтверждается материалами административного дел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№ 8600924 от </w:t>
        <w:br/>
        <w:t xml:space="preserve">30 марта 2022 года;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    </w:t>
        <w:tab/>
        <w:t xml:space="preserve">протоколом об административном задержании от 30 марта 2022 года </w:t>
        <w:br/>
        <w:t xml:space="preserve">№ 523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     </w:t>
        <w:tab/>
        <w:t>протоколом о доставлении от 30 марта 2022 года № 523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таршины полиции Р.Э. Нуртдинова от 30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направлении на медицинское освидетельствование от </w:t>
        <w:br/>
        <w:t>30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  <w:br/>
        <w:t>30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правкой от 31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А.М. Задайхановым административного правонарушения, предусмотренного частью 2 статьи 20.20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А.М. Задайханов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наказание нарушителю, суд учитывает признание вины и раскаяние, наличие на иждивении двои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суд считает необходимым назначить А.М. Задайханову наказание в виде административного ареста, поскольку назначение иного наказания, кроме административного ареста не обеспечит выполнение задач административной ответственности по предупрежд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Задайханова Альберта Марселевич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подвергнуть административному наказанию по данной статье в виде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8 часов 00 минут 30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в полном объеме в день его вынесения 31 мар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