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: 16MS0029-01-2022-000640-9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1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                       </w:t>
        <w:tab/>
        <w:tab/>
        <w:tab/>
        <w:tab/>
        <w:tab/>
        <w:tab/>
        <w:t xml:space="preserve">     город Казань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, зал №11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азизова Ильназа Ильшатовича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асти 1 статьи 3.8 Кодекса Республики Татарстан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И. Газизов 12 февраля 2022 года в 23 часа 00 минут, находясь по адресу: квартира 62 дома 44 по улице Гаврилова города Казани, громко разговаривал, тем самым нарушил тишину и покой граждан в ночное время суток, чем совершил административное правонарушение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И. Газизов в суд не явился, о времени и месте судебного заседания извещен надлежащим образом, явку представителя не обеспечил. В протоколе об административном правонарушении имеется его ходатайство о рассмотрении дела без его участ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ы судебные извещения по адресу, указанному в протоколе об административном правонарушении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олагает И.И. Газизо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</w:t>
        <w:br/>
        <w:t>И.И. Газизова, по имеющимся материалам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3.8 Кодекса Республики Татарстан об административных правонарушениях, нарушение покоя граждан и тишины в ночное время, – влечет предупреждение или наложение административного штрафа на граждан в размере от пятисот до одной тысячи рублей, на должностных лиц – от пяти тысяч до десяти тысяч рублей, на юридических лиц – от двадцати тысяч до пятидесяти тысяч рублей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 часов 00 минут до 06 часов 00 минут в рабочие дни, а в выходные и нерабочие праздничные дни – с 22 часов 00 минут до 09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 Закона Республики Татарстан от 12 января 2010 года № 3-ЗРТ «О соблюдении покоя граждан и тишины в ночное время» запрещается совершать следующие действия, нарушающие покой граждан и тишину в ночное время: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</w:t>
        <w:tab/>
        <w:t xml:space="preserve">использование пиротехнических средств, повлекшее нарушение покоя граждан и тишины в ночное время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</w:t>
        <w:tab/>
        <w:t>игра на музыкальных инструментах, крики, свист, пение, а также иные действия, сопровождающие звуками, повлекши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</w:t>
        <w:tab/>
        <w:t>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.2 Кодекса Республики Татарстан об административных правонарушениях,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ых правонарушениях, а также исполнение постановлений о назначении административных наказаний осуществляются в порядке, определяемо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И.И. Газизовым административного правонарушения подтверждается: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№ 8600806 от </w:t>
        <w:br/>
        <w:t>15 марта 2022 года, согласно которому И.И. Газизов при обстоятельствах, изложенных в протоколе, нарушил тишину и покой граждан в ночное время суток. С содержанием протокола И.И. Газизов ознакомился, с протоколом согласился, вину признал, о наличии заявлений, замечаний по его содержанию не указал, о чем в протоколе имеется его собственноручная подпись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таршего УУП ОП № 6 «Савиново» Управления МВД России по г. Казани, майора полиции Р.Р. Сайфуллина от 15 марта 2022 года, согласно которому на И.И. Газизова составлен протокол об административном правонарушении за нарушение тишины и покоя граждан в ночное время суток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ообщением о происшествии, поступившем по телефону (рации), зарегистрированным за № 2812 от 14 февраля 2022 года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овместным заявлением о привлечении И.И. Газизова к административной ответственности от жильцов дома 44 по улице Гаврилова города Казани от 8 февраля 2022 года, согласно которому после заселения жильцов квартиры 62 в их дом систематически нарушается тишина после </w:t>
        <w:br/>
        <w:t xml:space="preserve">23 часов 00 минут (громкие разговоры, стучание в стены, батарею, распевание песен с друзьями, «разборки» с сожительницей)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и 23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И.И. Газизов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Б.А. Исхако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 суд учитывает признание в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признание И.И. Газизовым своей вины, раскаяния в содеянном, сведения о его личности, отсутствие фактического ущерба от его действий, суд находит возможным назначить И.И. Газизову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зизова Ильназа Ильшатович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  М.И. Ибрагимов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  М.И. Ибрагим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