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УИД 16MS0029-01-2022-000639-04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5-50/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2022 года</w:t>
        <w:tab/>
        <w:tab/>
        <w:tab/>
        <w:tab/>
        <w:tab/>
        <w:tab/>
        <w:tab/>
        <w:tab/>
        <w:t xml:space="preserve">     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Дружинина Михаила Анатольевича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1 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.А. Дружинин не уплатил административный штраф в размере 800 рублей в течение шестидесяти дней по постановлению № 18810216212002854227 от </w:t>
        <w:br/>
        <w:t>6 ноября 2021 года, тем самым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.А. Дружинин в суд не явился, о дне, времени и месте судебного заседания извещена надлежащим образом, явку представителя не обеспечил. Ходатайств об отложении рассмотрения дела от М.А. Дружинина не поступал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аправлено судебное извещение по адресу регистрации </w:t>
        <w:br/>
        <w:t xml:space="preserve">М.А. Дружинина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Судебная корреспонденция вернулась в суд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полагает М.А. Дружинина надлежащим образом уведомленным о дне, времени и месте судебного разбирательства и считает возможным рассмотреть данное дело в отсутствие не явившегося </w:t>
        <w:br/>
        <w:t>М.А. Дружинина, по имеющимся материалам административ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копии постановления № 18810216212003785563 от 13 декабря 2021 года, М.А. Дружинин привлечен к административной ответственности по части 2 статьи 12.12 Кодекса Российской Федерации об административных правонарушениях. По данному постановлению М.А. Дружинину назначено административное наказание в виде штрафа в размере 8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указанного постановления получена М.А. Дружининым в день его вынесения, то есть, 13 декабря 2021 года, о чем в постановлении имеется его собственноручная подпись. Сведений о том, что данное постановление было обжаловано, не имеется, следовательно, постановление вступило в законную силу 24 декаб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постановления в законную силу не уплачен. Доказательства, подтверждающие уплату административного штрафа в установленный законом срок, в материалах дела отсутствуют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установленным, что </w:t>
        <w:br/>
        <w:t>М.А. Дружинин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М.А. Дружини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Дружинина Михаила Анатолье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штрафа в размере 1600 (одна тысяча шестьсот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</w:t>
        <w:br/>
        <w:t xml:space="preserve">КПП: 165501001, номер счета получателя платежа: 03100643000000011100, </w:t>
        <w:br/>
        <w:t>к/с: 40102810445370000079, Банк получателя – Отделение - НБ РТ Банка России, БИК: 019205400, КБК: 73111601203019000140, идентификатор: 0318690900000000027917216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кабинет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>(подпись)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</w:t>
        <w:tab/>
        <w:t xml:space="preserve">                              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7C8062CDBCED4DD77804CAB67F60C9B33D8EDBB4216C5DB5BCA6F04120BD3513BE1A5C26F95140E6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