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           УИД: 16MS0029-01-2022-000600-24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5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                               </w:t>
        <w:tab/>
        <w:tab/>
        <w:tab/>
        <w:tab/>
        <w:tab/>
        <w:t xml:space="preserve">        </w:t>
        <w:tab/>
        <w:t xml:space="preserve">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tabs>
          <w:tab w:val="left" w:pos="720" w:leader="none"/>
        </w:tabs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ултанова Жасура Норбеко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на иждивении троих несовершеннолетних детей, со средним специальным образованием, официально не трудоустроенного, на учете у нарколога и психиатра не состоящего, русским языком владеющего, в переводчике не нуждающегося, привлекаемого к административной ответственност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.Н. Султанов, 27 марта 2022 года в 00 часов 01 минуту, у корпуса 5дома 56 по улице Гаврилова города Казани, управлял транспортным средством Лада Гранта, </w:t>
      </w:r>
      <w:r>
        <w:rPr>
          <w:rStyle w:val="CatCarNumbergrp26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не имея права управления транспортным средством, тем самым нарушил пункты 2.7, 2.1.1 Правил дорожного движения Российской Федерации, ответственность за совершение которых установлена частью 3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Ж.Н. Султанов свою вину признал, раскаялся. Просил назначить наказание, не связанное с изоляцией от обще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Ж.Н. Султано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.7 Правил дорожного движения Российской Федерации, утвержденных Постановлением Правительства Российской Федерации от 23 октября 1993 года № 1090, установл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ункта 2.1.1 Правил дорожного движения Российской Федерации, утвержденных Постановлением Правительства Российской Федерации от 23 октября 1993 года № 1090, водитель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факт совершения административного правонарушения подтверждается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б административном правонарушении 16 РТ № 01762404 от 27 марта 2022 года, из которого усматривается, что Ж.Н. Султанов в этот же день в 00 часов 01 минуту при обстоятельствах, указанных в протоколе, управлял транспортным средством в состоянии алкогольного опьянения, не имея права управления транспортным средством. С содержанием протокола Ж.Н. Султанов ознакомлен, о наличии заявлений, замечаний по его содержанию не указал, о чем в соответствующих графах протокола имеются его собственноручные подписи;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16 ОТ № 224463 от 27 марта 2022 года об отстранении от управления транспортным средством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которого следует, что у Ж.Н. Султанова имелись следующие признаки опьянения: запах алкоголя изо рта, неустойчивость позы, нарушение речи. Ж.Н. Султанов отстранен от управления транспортным средством Лада Гранта, </w:t>
      </w:r>
      <w:r>
        <w:rPr>
          <w:rStyle w:val="CatCarNumbergrp26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токол составлен в присутствии двух понятых, копия протокола </w:t>
        <w:br/>
        <w:t>Ж.Н. Султанову вручена;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актом медицинского освидетельствования на состояние опьянения 16 АО № 155536 от 27 марта 2022 года, из которого усматривается, что у </w:t>
        <w:br/>
        <w:t>Ж.Н. Султанова имелись следующие признаки опьянения: запах алкоголя изо рта, неустойчивость позы, нарушение речи, которые в своей совокупности и послужили основанием для проведения в отношении последнего освидетельствования на состояние алкогольного опьянения. Ж.Н. Султанов прошел освидетельствование с применением технического средства измерения Алкотектор «Юпитер» № 013073, показания прибора 0.742 мг/л, состояние опьянения установлено. С результатами освидетельствования Ж.Н. Султанов согласился в присутствии двух понятых, о чем в протоколе имеется его собственноручная подпись;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ой показаний прибора Алкотектор «Юпитер» </w:t>
        <w:br/>
        <w:t>№ 013073 от 27 марта 2022 года, согласно которому у Ж.Н. Султанова в этот же день в 00 часов 20 минут содержание паров алкоголя в выдыхаемом воздухе составило 0.742 мг/л. Подписи должностного лица, проводившего обследование, обследуемого лица, а также понятых в распечатке проставлены;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ротоколом 16 СТ № 0551328 от 27 марта 2022 года о задержании транспортного средства Лада Гранта, государственный регистрационный знак </w:t>
        <w:br/>
        <w:t>Н 678 ТН/716, которое помещено в место хранения – ХОТУГБУ БДД г. Казани;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справкой по задержанию водителя, управлявшего транспортным средством без водительского удостоверения от 27 марта 2022 года, согласно которому Ж.Н. Султанов управлял автомобилем в состоянии алкогольного опьянения, не имея права управления транспортным средством;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рапортом инспектора ДПС 2 взвода 1 роты 1 батальона ПДПС ГИБДД Управления МВД России по городу Казани, лейтенанта полиции </w:t>
        <w:br/>
        <w:t xml:space="preserve">Р.З. Сабирова, из которого следует, что 27 марта 2022 года в 00 часов 01 минуту </w:t>
        <w:br/>
        <w:t>Ж.Н. Султанов управлял автомобилем в состоянии алкогольного опьянения, не имея права управления транспортным средством;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может согласиться с доводами Ж.Н. Султанова о назначении иного наказания, нежели предусмотренного санкцией части 3 статьи 12.8 Кодекса Российской Федерации об административных правонарушениях в отношении лиц, к которым может быть применено наказание в виде административного ареста ввиду следующего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-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АП РФ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пункта 3 части 1 статьи 30.7 КоАП РФ выносится решение об отмене постановления и о прекращении производства по делу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К ним, в частности, относятся административные правонарушения, предусмотренные статьями 12.8, 12.26 КоАП РФ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этом же говорит абзац седьмой пункта 13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, составлен полномочным должностным лицом в установленном законом порядке в пределах предоставленных полномочий. Событие административного правонарушения и сведения о заявителе, как лице, его совершившем, установлены и изложены полно, процедура оформления протокола соблюдена.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Ж.Н. Султанову были разъяснены, что подтверждается личными подписями в соответствующих графах протокола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Ж.Н. Султанова на состояние алкогольного опьянения проведено в порядке, установленном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ода </w:t>
        <w:br/>
        <w:t>№ 475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замечаний в ходе проведения данного процессуального действия Ж.Н. Султанов не представил, о нарушении порядка проведения освидетельствования на состояние алкогольного опьянения не заявлял, с результатами освидетельствования согласился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своими действиями Ж.Н. Султанов совершил административное правонарушение, предусмотренное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а также сведения о личности Ж.Н. Султанова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 и раскаяние, наличие на иждивении троих несовершеннолетних детей, состояние здоровья правонарушителя, привлечение к административной ответственности впервые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суд считает необходимым назначить </w:t>
        <w:br/>
        <w:t>Ж.Н. Султанову наказание в виде административного ареста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танова Жасура Норбековича признать виновным в совершении 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0 часов 15 минут 27 марта 2022 года согласно протоколу о доставлении от 27 марта 2022 года № 491.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7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постановление составлено в день его вынесения 28 марта 2022 года.   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7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CarNumbergrp26rplc16">
    <w:name w:val="cat-CarNumber grp-26 rplc-16"/>
    <w:basedOn w:val="DefaultParagraphFont"/>
    <w:qFormat/>
    <w:rPr/>
  </w:style>
  <w:style w:type="character" w:styleId="CatCarNumbergrp26rplc30">
    <w:name w:val="cat-CarNumber grp-26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39289DF5D83A3250C8F7FAF9A0FA3670D926CEF051F537131BEE10DDCB2B7EA82BA9E0C31T9RAF" TargetMode="External"/><Relationship Id="rId3" Type="http://schemas.openxmlformats.org/officeDocument/2006/relationships/hyperlink" Target="consultantplus://offline/ref=10E1CD980C312989D50A39E175665338C1E09B3D365C093C99A6296D72C4D843080C0E735008U7h8F" TargetMode="External"/><Relationship Id="rId4" Type="http://schemas.openxmlformats.org/officeDocument/2006/relationships/hyperlink" Target="consultantplus://offline/ref=10E1CD980C312989D50A39E175665338C2EF9D3D3F035E3EC8F327687A9490534649037251037DF9U8h9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