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 xml:space="preserve">      УИД: 16MS0029-01-2022-000586-66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/4/2022</w:t>
      </w:r>
    </w:p>
    <w:p>
      <w:pPr>
        <w:pStyle w:val="Heading1"/>
        <w:spacing w:before="0" w:after="0"/>
        <w:ind w:right="13" w:hanging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right="1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марта 2022 года                                                                                   город Казань</w:t>
      </w:r>
    </w:p>
    <w:p>
      <w:pPr>
        <w:pStyle w:val="Normal"/>
        <w:spacing w:before="0" w:after="0"/>
        <w:ind w:right="1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, 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Зарипова Эльмира Абдулхайовича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в браке не состоящего, несовершеннолетних детей на иждивении не имеющего, со средним образованием, на учете у нарколога и психиатра не состоящего, привлекаемого к административной ответственности по статье 20.21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1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ротоколом об административном правонарушении </w:t>
        <w:br/>
        <w:t>№ 8600846 от 22 марта 2022 года, Э.А. Зарипов, в этот же день в 14 часов 07 минут, возле дома 28 по улице Адоратского города Казани, находился в состоянии опьянения, шатался из стороны в сторону, одежда была грязная и неопрятная, речь была невнятная, тем самым оскорблял человеческое достоинство и общественную нравственность, ответственность за данное правонарушение предусмотрена статьей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.А. Зарипов в судебном заседании свою вину признал, раскаялся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Э.А. Зарипова и исследовав письменные материалы дела, суд приходит к следующему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декса Российской Федерации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–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факт административного правонарушения подтверждается имеющимися материалами дела: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б административном правонарушении от 22 марта 2022 года № 8600846, согласно которому Э.А. Зарипов в этот же день в 14 часов 07 минут, на улице Адоратского города Казани, находился в состоянии опьянения, шатался из стороны в сторону, одежда была грязная и неопрятная, речь была невнятная. С содержанием протокола Э.А. Зарипов ознакомился, о наличии заявлений, замечаний по его содержанию не указал, о чем в протоколе имеется его собственноручная подпись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 задержании от 22 марта 2022 года № 458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 доставлении от 22 марта 2022 года № 458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рапортом командира 3 отделения 1 батальона ПППСП Управления МВД России по городу Казани, прапорщика полиции А.Е. Филиппова от </w:t>
        <w:br/>
        <w:t>22 марта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исьменными объяснениями очевидцев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  <w:br/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2 марта 2022 года каждое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актом медицинского освидетельствования № 488/221 от 22 марта 2022 года на состояние алкогольного опьянения, в соответствии с которым с применением технического средства измерения установлено нахождение </w:t>
        <w:br/>
        <w:t xml:space="preserve">Э.А. Зарипова в состоянии алкогольного опьянения в 15 часов 17 минут </w:t>
        <w:br/>
        <w:t>22 марта 2022 года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спечатками показаний прибора Алкотектор PRO-100 touch-K </w:t>
        <w:br/>
        <w:t>№ 905231 от 22 марта 2022 года, согласно которым у Э.А. Зарипова в этот же день в 14 часов 59 минут содержание паров алкоголя в выдыхаемом воздухе составило 0.729 мг/л; в 15 часов 16 минут 0.611 мг/л;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меющимися материалами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вина Э.А. Зарипова нашла подтверждение в материалах дела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оими действиями Э.А. Зарип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правонарушения, а также сведения о личности Э.А. Зарипова. 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 и раскаяние, состояние здоровья правонарушителя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Э.А. Зарипову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я, исключающие применение наказания в виде административного ареста, предусмотренные частью 2 статьи 3.9 Кодекса Российской Федерации об административных правонарушениях, судом не выявлены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1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рипова Эльмира Абдулхай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right="1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4 часов 30 минут 22 марта 2022 года согласно протоколу о доставлении от 22 марта 2022 года № 458.</w:t>
      </w:r>
    </w:p>
    <w:p>
      <w:pPr>
        <w:pStyle w:val="Normal"/>
        <w:spacing w:before="0" w:after="0"/>
        <w:ind w:right="1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(подпись) </w:t>
        <w:tab/>
        <w:tab/>
        <w:tab/>
        <w:t xml:space="preserve">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_2022 года.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                 М.И. Ибрагимов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ind w:right="1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3"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и оглашено в полном объеме в день его вынесения 23 марта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