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УИД 16MS0029-01-2022-000548-8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9/4/2022</w:t>
      </w:r>
    </w:p>
    <w:p>
      <w:pPr>
        <w:pStyle w:val="Normal"/>
        <w:spacing w:before="0" w:after="0"/>
        <w:ind w:right="43" w:firstLine="54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2 года                                 </w:t>
        <w:tab/>
        <w:tab/>
        <w:tab/>
        <w:tab/>
        <w:tab/>
        <w:t xml:space="preserve">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. Казань, ул. Адоратского, д. 12, зал №11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Гилязова Рустама Равилевича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несовершеннолетних детей на иждивении не имеющего, с высшим образованием, на учете у нарколога и психиатра не состоящего, привлекаемого к административной ответственности части 2 статьи 20.20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Р. Гилязов, 16 марта 2022 года в 14 час 40 минут, находясь по адресу: </w:t>
        <w:br/>
        <w:t>город Казань, улица Гаврилова, дом 30, имея явные признак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тем самым Р.Р. Гилязов совершил административное правонарушение, предусмотренное частью 2 статьи 20.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Р. Гилязов в судебном заседании свою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ыслушав Р.Р. Гилязова и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0.20 Кодекса Российской Федерации об административных правонарушениях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Р.Р. Гилязова в совершении административного правонарушения, подтверждается материалами административного дел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№ 8600807 от </w:t>
        <w:br/>
        <w:t xml:space="preserve">16 марта 2022 года;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      </w:t>
        <w:tab/>
        <w:t>протоколом о доставлении от 16 марта 2022 года № 417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 направлении на медицинское освидетельствование от </w:t>
        <w:br/>
        <w:t>16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ержанта полиции А.А. Лотфуллина от 16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исьменными объяснениями Р.Р. Гилязова от 16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правкой от 17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    </w:t>
        <w:tab/>
        <w:t xml:space="preserve">протоколом об административном задержании от 16 марта 2022 года </w:t>
        <w:br/>
        <w:t xml:space="preserve">№ 417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Р.Р. Гилязовым административного правонарушения, предусмотренного частью 2 статьи 20.20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Р.Р. Гилязов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наказание нарушителю, суд учитывает признание вины и раская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суд считает необходимым назначить Р.Р. Гилязову наказание в виде административного ареста, поскольку назначение иного наказания, кроме административного ареста не обеспечит выполнение задач административной ответственности по предупрежд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Гилязова Рустама Равилевича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подвергнуть административному наказанию по данной статье в виде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5 часов 00 минут 16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(подпись)</w:t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в полном объеме в день его вынесения 18 марта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