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outlineLvl w:val="9"/>
        <w:rPr>
          <w:b/>
          <w:b/>
          <w:bCs/>
          <w:sz w:val="28"/>
          <w:szCs w:val="28"/>
          <w:lang w:val="en-US" w:bidi="en-US"/>
        </w:rPr>
      </w:pPr>
      <w:r>
        <w:rPr>
          <w:b w:val="false"/>
          <w:bCs w:val="false"/>
          <w:i w:val="false"/>
          <w:sz w:val="28"/>
          <w:szCs w:val="28"/>
          <w:lang w:val="en-US" w:bidi="en-US"/>
        </w:rPr>
        <w:t>КОПИЯ</w:t>
      </w:r>
      <w:r>
        <w:rPr>
          <w:b/>
          <w:bCs/>
          <w:i w:val="false"/>
          <w:sz w:val="28"/>
          <w:szCs w:val="28"/>
          <w:lang w:val="en-US" w:bidi="en-US"/>
        </w:rPr>
        <w:tab/>
        <w:tab/>
        <w:tab/>
        <w:tab/>
        <w:tab/>
        <w:tab/>
        <w:tab/>
      </w:r>
      <w:r>
        <w:rPr>
          <w:b w:val="false"/>
          <w:bCs w:val="false"/>
          <w:i w:val="false"/>
          <w:sz w:val="28"/>
          <w:szCs w:val="28"/>
          <w:lang w:val="en-US" w:bidi="en-US"/>
        </w:rPr>
        <w:t xml:space="preserve">  УИД 16MS0029-01-2022-000547-86</w:t>
      </w:r>
    </w:p>
    <w:p>
      <w:pPr>
        <w:pStyle w:val="Heading1"/>
        <w:spacing w:before="0" w:after="0"/>
        <w:jc w:val="right"/>
        <w:outlineLvl w:val="9"/>
        <w:rPr>
          <w:b/>
          <w:b/>
          <w:bCs/>
          <w:sz w:val="28"/>
          <w:szCs w:val="28"/>
          <w:lang w:val="en-US" w:bidi="en-US"/>
        </w:rPr>
      </w:pPr>
      <w:r>
        <w:rPr>
          <w:b w:val="false"/>
          <w:bCs w:val="false"/>
          <w:i w:val="false"/>
          <w:sz w:val="28"/>
          <w:szCs w:val="28"/>
          <w:lang w:val="en-US" w:bidi="en-US"/>
        </w:rPr>
        <w:t>Дело № 5-38/4/2022</w:t>
      </w:r>
    </w:p>
    <w:p>
      <w:pPr>
        <w:pStyle w:val="Normal"/>
        <w:spacing w:before="0" w:after="0"/>
        <w:ind w:right="43" w:firstLine="540"/>
        <w:jc w:val="center"/>
        <w:rPr>
          <w:b/>
          <w:b/>
          <w:bCs/>
          <w:sz w:val="28"/>
          <w:szCs w:val="28"/>
          <w:lang w:val="en-US" w:bidi="en-US"/>
        </w:rPr>
      </w:pPr>
      <w:r>
        <w:rPr>
          <w:b/>
          <w:bCs/>
          <w:sz w:val="28"/>
          <w:szCs w:val="28"/>
          <w:lang w:val="en-US" w:bidi="en-US"/>
        </w:rPr>
      </w:r>
    </w:p>
    <w:p>
      <w:pPr>
        <w:pStyle w:val="Normal"/>
        <w:spacing w:before="0" w:after="0"/>
        <w:ind w:right="43" w:firstLine="54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43" w:firstLine="54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8 марта 2022 года                                 </w:t>
        <w:tab/>
        <w:tab/>
        <w:tab/>
        <w:tab/>
        <w:tab/>
        <w:t xml:space="preserve">         город Казань</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по Ново-Савиновскому судебному району города Казани Республики Татарстан М.И. Ибрагимов </w:t>
      </w:r>
    </w:p>
    <w:p>
      <w:pPr>
        <w:pStyle w:val="Normal"/>
        <w:spacing w:before="0" w:after="0"/>
        <w:ind w:firstLine="708"/>
        <w:jc w:val="both"/>
        <w:rPr>
          <w:sz w:val="28"/>
          <w:szCs w:val="28"/>
          <w:lang w:val="en-US" w:bidi="en-US"/>
        </w:rPr>
      </w:pPr>
      <w:r>
        <w:rPr>
          <w:rFonts w:eastAsia="Times New Roman" w:cs="Times New Roman"/>
          <w:sz w:val="28"/>
          <w:szCs w:val="28"/>
          <w:lang w:val="en-US" w:bidi="en-US"/>
        </w:rPr>
        <w:t>(г. Казань, ул. Адоратского, д. 12, зал №1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Наумова Артема Александровича, </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0"/>
          <w:rFonts w:eastAsia="Times New Roman" w:cs="Times New Roman"/>
          <w:sz w:val="28"/>
          <w:szCs w:val="28"/>
          <w:lang w:val="en-US" w:bidi="en-US"/>
        </w:rPr>
        <w:t>адрес</w:t>
      </w:r>
      <w:r>
        <w:rPr>
          <w:rStyle w:val="CatFIOgrp15rplc11"/>
          <w:rFonts w:eastAsia="Times New Roman" w:cs="Times New Roman"/>
          <w:sz w:val="28"/>
          <w:szCs w:val="28"/>
          <w:lang w:val="en-US" w:bidi="en-US"/>
        </w:rPr>
        <w:t>фио</w:t>
      </w:r>
      <w:r>
        <w:rPr>
          <w:rFonts w:eastAsia="Times New Roman" w:cs="Times New Roman"/>
          <w:sz w:val="28"/>
          <w:szCs w:val="28"/>
          <w:lang w:val="en-US" w:bidi="en-US"/>
        </w:rPr>
        <w:t>, дом 110, корпус 2, квартира 173, неженатого, несовершеннолетних детей на иждивении не имеющего, со средним образованием, на учете у психиатра не состоящего, состоящего на учете у нарколога, привлекаемого к административной ответственности части 2 статьи 20.20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А. Наумов, 16 марта 2022 года в 14 час 40 минут, находясь по адресу: </w:t>
        <w:br/>
        <w:t>город Казань, улица Гаврилова, дом 30, имея явные признак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тем самым А.А. Наумов совершил административное правонарушение, предусмотренное частью 2 статьи 20.20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А.А. Наумов в судебном заседании свою вину признал, раскаялся.</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Выслушав А.А. Наумова и исследовав письменные материалы дела, суд приходит к следующему.</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части 2 статьи 20.20 Кодекса Российской Федерации об административных правонарушениях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ина А.А. Наумова в совершении административного правонарушения, подтверждается материалами административного дела: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 xml:space="preserve">протоколом об административном правонарушении № 8600808 от </w:t>
        <w:br/>
        <w:t xml:space="preserve">16 марта 2022 года;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tab/>
        <w:t>протоколом о доставлении от 16 марта 2022 года;</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 xml:space="preserve">протоколом о направлении на медицинское освидетельствование от </w:t>
        <w:br/>
        <w:t>16 марта 2022 года;</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рапортом сержанта полиции А.А. Лотфуллина от 17 марта 2022 года;</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письменными объяснениями А.А. Наумова от 16 марта 2022 года;</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 xml:space="preserve">письменными объяснениями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от 16 марта 2022 года;</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w:t>
        <w:tab/>
        <w:t>справкой от 17 марта 2022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tab/>
        <w:t xml:space="preserve">протоколом об административном задержании от 16 марта 2022 года </w:t>
        <w:br/>
        <w:t xml:space="preserve">№ 417;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Факт совершения А.А. Наумовым административного правонарушения, предусмотренного частью 2 статьи 20.20 Кодекса Российской Федерации об административных правонарушениях, установлен и доказан материалами административного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А.А. Наумову суд принимает во внимание характер совершенного им административного правонарушения, данные о личности правонарушителя, обстоятельства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В качестве обстоятельства, смягчающего наказание нарушителю, суд учитывает признание вины и раская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Иных обстоятельств, смягчающих, либо отягчающих административную ответственность, по делу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всех обстоятельств по делу суд считает необходимым назначить А.А. Наумову наказание в виде административного ареста, поскольку назначение иного наказания, кроме административного ареста не обеспечит выполнение задач административной ответственности по предупреждению административных правонаруш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яя вид и меру наказания, суд, учитывая характер совершенного административного правонарушения, сведения о личности виновного, согласно которым А.А. Наумов состоит на учете у врача-нарколога.</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не выявлены.</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суд полагает необходимым назначить А.А. Наумову наказание с возложением на него обязанности пройти диагностику и лечение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 расположенном по адресу: </w:t>
        <w:br/>
        <w:t>г. Казань, ул. Фаткуллина, д. 9, в течение десяти дней со дня вступления настоящего постановления в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А.А. Наумову, что в соответствии со статье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виновным Наумова Артема Александровича в совершении административного правонарушения, предусмотренного частью 2 статьи 20.20 Кодекса Российской Федерации об административных правонарушениях, и подвергнуть административному наказанию по данной статье в виде ареста сроком на 3 (трое)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15 часов 00 минут 16 марта 2022 года.</w:t>
      </w:r>
    </w:p>
    <w:p>
      <w:pPr>
        <w:pStyle w:val="Normal"/>
        <w:spacing w:before="0" w:after="0"/>
        <w:ind w:firstLine="708"/>
        <w:jc w:val="both"/>
        <w:rPr>
          <w:sz w:val="28"/>
          <w:szCs w:val="28"/>
          <w:lang w:val="en-US" w:bidi="en-US"/>
        </w:rPr>
      </w:pPr>
      <w:r>
        <w:rPr>
          <w:rFonts w:eastAsia="Times New Roman" w:cs="Times New Roman"/>
          <w:sz w:val="28"/>
          <w:szCs w:val="28"/>
          <w:lang w:val="en-US" w:bidi="en-US"/>
        </w:rPr>
        <w:t>Возложить на Наумова Артема Александровича обязанность в связи с потреблением наркотических средств или психотропных веществ без назначения врача либо новых потенциально опасных психоактивных веществ пройти диагностику и лечение в Республиканском наркологическом диспансере, расположенном по адресу: г. Казань, ул. Фаткуллина, д. 9, в течение десяти дней со дня вступления настоящего постановления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Ново-Савиновский районный суд г. Казани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подпись)</w:t>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 2022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правк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right="13"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отивированное постановление изготовлено в полном объеме в день его вынесения 18 марта 2022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8">
    <w:name w:val="cat-PassportData grp-21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FIOgrp15rplc11">
    <w:name w:val="cat-FIO grp-15 rplc-11"/>
    <w:basedOn w:val="DefaultParagraphFont"/>
    <w:qFormat/>
    <w:rPr/>
  </w:style>
  <w:style w:type="character" w:styleId="CatFIOgrp19rplc28">
    <w:name w:val="cat-FIO grp-19 rplc-28"/>
    <w:basedOn w:val="DefaultParagraphFont"/>
    <w:qFormat/>
    <w:rPr/>
  </w:style>
  <w:style w:type="character" w:styleId="CatAddressgrp6rplc29">
    <w:name w:val="cat-Address grp-6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