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962" w:leader="none"/>
        </w:tabs>
        <w:spacing w:before="0" w:after="0"/>
        <w:rPr>
          <w:sz w:val="28"/>
          <w:szCs w:val="28"/>
          <w:lang w:val="en-US" w:bidi="en-US"/>
        </w:rPr>
      </w:pPr>
      <w:r>
        <w:rPr>
          <w:rFonts w:eastAsia="Times New Roman" w:cs="Times New Roman"/>
          <w:sz w:val="28"/>
          <w:szCs w:val="28"/>
          <w:lang w:val="en-US" w:bidi="en-US"/>
        </w:rPr>
        <w:t>КОПИЯ</w:t>
        <w:tab/>
        <w:t xml:space="preserve">      УИД: 16MS0029-01-2022-000525-55</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 5-37/4/2022</w:t>
      </w:r>
    </w:p>
    <w:p>
      <w:pPr>
        <w:pStyle w:val="Normal"/>
        <w:spacing w:before="0" w:after="0"/>
        <w:ind w:firstLine="709"/>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w:t>
        <w:tab/>
        <w:tab/>
        <w:t xml:space="preserve">                   </w:t>
        <w:tab/>
        <w:tab/>
        <w:tab/>
        <w:tab/>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город Казань, улица Адоратского, дом 1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секретаре судебного заседания Т.Р. Мифтахов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Меташевой Татьяны Викторовны,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зарегистрированной и проживающей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замужней, несовершеннолетних детей на иждивении не имеющей, со средним специальным образованием, работающей кастеляншей в ГАУЗ «РКОД МЗ РТ», на учете у нарколога и психиатра не состоящей, привлекаемой к административной ответственности по части 4 статьи 12.15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Т.В. Меташева, 21 февраля 2022 года в 12 часов 20 минут, на 663 км федеральной автодороги «Урал» (Пензенская область Бессоновский район), управляя автомобилем марки Пежо 4007, государственный регистрационный знак Т 444 ХУ/116 RUS, совершила обгон автомобиля, выехав на полосу, предназначенную для встречного движения, чем нарушила пункт 11.4 Правил дорожного движения Российской Федерации, ответственность за совершение которого предусмотрена частью 4 статьи 12.1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Т.В. Меташева в судебное заседание явилась, вину признала, в содеянном раскаялась.</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асти 4 статьи 12.15 Кодекса Российской Федерации об административных правонарушениях,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Положениями пункта 8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по части 4 статьи 12.15 Кодекса Российской Федерации об административных правонарушениях подлежат квалификации действия, которые связаны с нарушением водителями требований Правил дорожного движения Российской Федерации,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частью 3 статьи 12.1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вина Т.В. Меташевой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w:t>
      </w:r>
      <w:r>
        <w:rPr>
          <w:rFonts w:eastAsia="Times New Roman" w:cs="Times New Roman"/>
          <w:sz w:val="28"/>
          <w:szCs w:val="28"/>
          <w:lang w:val="en-US" w:bidi="en-US"/>
        </w:rPr>
        <w:tab/>
        <w:t>протоколом об административном правонарушении 58 ВА 457710 от 21 февраля 2022 года, согласно которому Т.В. Меташева, 21 февраля 2022 года в 12 часов 20 минут, на 663 км федеральной автодороги «Урал» (Пензенская область Бессоновский район), управляя автомобилем марки Пежо 4007, государственный регистрационный знак Т 444 ХУ/116 RUS, совершила обгон автомобиля, выехав на полосу, предназначенную для встречного движения. С данным протоколом Т.В. Меташева согласилась, пояснила, что двигалась, чтобы избежать аварийной ситуации, о чем в протоколе имеется ее собственноручная подпись;</w:t>
      </w:r>
    </w:p>
    <w:p>
      <w:pPr>
        <w:pStyle w:val="Normal"/>
        <w:tabs>
          <w:tab w:val="clear" w:pos="720"/>
          <w:tab w:val="left" w:pos="1418" w:leader="none"/>
        </w:tabs>
        <w:spacing w:before="0" w:after="0"/>
        <w:ind w:firstLine="720"/>
        <w:jc w:val="both"/>
        <w:rPr>
          <w:sz w:val="28"/>
          <w:szCs w:val="28"/>
          <w:lang w:val="en-US" w:bidi="en-US"/>
        </w:rPr>
      </w:pPr>
      <w:r>
        <w:rPr>
          <w:rFonts w:eastAsia="Times New Roman" w:cs="Times New Roman"/>
          <w:sz w:val="28"/>
          <w:szCs w:val="28"/>
          <w:lang w:val="en-US" w:bidi="en-US"/>
        </w:rPr>
        <w:t>–</w:t>
      </w:r>
      <w:r>
        <w:rPr>
          <w:rFonts w:eastAsia="Times New Roman" w:cs="Times New Roman"/>
          <w:sz w:val="28"/>
          <w:szCs w:val="28"/>
          <w:lang w:val="en-US" w:bidi="en-US"/>
        </w:rPr>
        <w:tab/>
        <w:t xml:space="preserve">схемой места совершения административного правонарушения от </w:t>
        <w:br/>
        <w:t>21 февраля 2022 года (663 км федеральной автодороги «Урал» (Пензенская область Бессоновский район). Со схемой Т.В. Меташева согласилась, о чем в соответствующей графе схемы имеется ее собственноручная подпись;</w:t>
      </w:r>
    </w:p>
    <w:p>
      <w:pPr>
        <w:pStyle w:val="Normal"/>
        <w:tabs>
          <w:tab w:val="clear" w:pos="720"/>
          <w:tab w:val="left" w:pos="1418" w:leader="none"/>
        </w:tabs>
        <w:spacing w:before="0" w:after="0"/>
        <w:ind w:firstLine="720"/>
        <w:jc w:val="both"/>
        <w:rPr>
          <w:sz w:val="28"/>
          <w:szCs w:val="28"/>
          <w:lang w:val="en-US" w:bidi="en-US"/>
        </w:rPr>
      </w:pPr>
      <w:r>
        <w:rPr>
          <w:rFonts w:eastAsia="Times New Roman" w:cs="Times New Roman"/>
          <w:sz w:val="28"/>
          <w:szCs w:val="28"/>
          <w:lang w:val="en-US" w:bidi="en-US"/>
        </w:rPr>
        <w:t>–</w:t>
      </w:r>
      <w:r>
        <w:rPr>
          <w:rFonts w:eastAsia="Times New Roman" w:cs="Times New Roman"/>
          <w:sz w:val="28"/>
          <w:szCs w:val="28"/>
          <w:lang w:val="en-US" w:bidi="en-US"/>
        </w:rPr>
        <w:tab/>
        <w:t xml:space="preserve">рапортом инспектора ДПС ОГИБДД ОМВД России по Бессоновскому району младшего лейтенанта полиции Д.С. Рябова от 21 февраля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 также иными представленными материалами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подвергать сомнению сведения, изложенные в протоколе об административном правонарушении, не имеется, поскольку протокол об административном правонарушении составлен должностным лицом в соответствии с требованиями статьи 28.2 Кодекса Российской Федерации об административных правонарушениях, в присутствии Т.В. Меташевой и содержит все сведения, необходимые для правильного рассмотрения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цессуальные нарушения, которые могли бы свидетельствовать о недопустимости протокола об административном правонарушении в качестве доказательств, не выявл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Инспектор ГИБДД является должностным лицом, непосредственно обнаружившим правонарушение и уполномоченным в соответствии со статьей 23.3 Кодекса Российской Федерации об административных правонарушениях оформлять протокол об административном правонаруше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Т.В. Меташева совершила административное правонарушение, предусмотренное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ом учитываются обстоятельства дела, а также характер совершенного Т.В. Меташевой административного правонарушения, объектом которого являются общественные отношения в области безопасности дорожного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Кроме того, судом учитываются сведения о личности Т.В. Меташевой, которая ранее к административной ответственности в области дорожного движения не привлекалась.</w:t>
      </w:r>
    </w:p>
    <w:p>
      <w:pPr>
        <w:pStyle w:val="Normal"/>
        <w:spacing w:before="0" w:after="0"/>
        <w:ind w:firstLine="720"/>
        <w:jc w:val="both"/>
        <w:rPr>
          <w:sz w:val="28"/>
          <w:szCs w:val="28"/>
          <w:lang w:val="en-US" w:bidi="en-US"/>
        </w:rPr>
      </w:pPr>
      <w:r>
        <w:rPr>
          <w:rFonts w:eastAsia="Times New Roman" w:cs="Times New Roman"/>
          <w:sz w:val="28"/>
          <w:szCs w:val="28"/>
          <w:lang w:val="en-US" w:bidi="en-US"/>
        </w:rPr>
        <w:t>В качестве обстоятельства, смягчающего административную ответственность, суд учитывает признание вины и раская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полагает возможным назначить Т.В. Меташевой наказание в виде административного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widowControl w:val="false"/>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еташеву Татьяну Викторовну признать виновной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w:t>
      </w:r>
    </w:p>
    <w:p>
      <w:pPr>
        <w:pStyle w:val="Normal"/>
        <w:spacing w:before="0" w:after="0"/>
        <w:ind w:right="21" w:firstLine="720"/>
        <w:jc w:val="both"/>
        <w:rPr>
          <w:sz w:val="28"/>
          <w:szCs w:val="28"/>
          <w:lang w:val="en-US" w:bidi="en-US"/>
        </w:rPr>
      </w:pPr>
      <w:r>
        <w:rPr>
          <w:rFonts w:eastAsia="Times New Roman" w:cs="Times New Roman"/>
          <w:sz w:val="28"/>
          <w:szCs w:val="28"/>
          <w:lang w:val="en-US" w:bidi="en-US"/>
        </w:rPr>
        <w:t xml:space="preserve">Реквизиты для уплаты административного штрафа: Постановление (протокол) – 58 ВА № 457710; УИН – 18810458220050000419; КБК – 18811601123010001140; Получатель – УФК по Пензенской области (УМВД России по Пензенской области); счет получателя платежа – 03100643000000015500; к/с – 40102810045370000047; Банк получателя – Отделение Пенза Банка России//УФК по Пензенской области г. Пенза; БИК – 015655003; ИНН – 5834011778; КПП – 583601001; ОКТМО – 56613000.  </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Мировой судья                              (подпись)                                     М.И. Ибрагимов</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Постановление вступило в законную силу «____» _____________ 2022 года.</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rPr>
          <w:sz w:val="28"/>
          <w:szCs w:val="28"/>
          <w:lang w:val="en-US" w:bidi="en-US"/>
        </w:rPr>
      </w:pPr>
      <w:r>
        <w:rPr>
          <w:sz w:val="28"/>
          <w:szCs w:val="28"/>
          <w:lang w:val="en-US" w:bidi="en-U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FAB6FAB3E620AB204B7F992E2F6AE19E9B667F961AFA1265D69DC20050D7A3F1CCD4C557E89F06RBSCG" TargetMode="External"/><Relationship Id="rId3" Type="http://schemas.openxmlformats.org/officeDocument/2006/relationships/hyperlink" Target="consultantplus://offline/ref=A7FAB6FAB3E620AB204B7F992E2F6AE19D996074931BFA1265D69DC20050D7A3F1CCD4C557EC9E0FRBS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