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        УИД: 16MS0029-01-2022-000494-51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апреля 2022 года                                </w:t>
        <w:tab/>
        <w:tab/>
        <w:tab/>
        <w:tab/>
        <w:tab/>
        <w:t xml:space="preserve">        город Казань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tabs>
          <w:tab w:val="left" w:pos="720" w:leader="none"/>
        </w:tabs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афина Илмаса Накип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несовершеннолетних детей на иждивении не имеющего, со средним образованием, работающего водителем-экспедитором в ООО «Роспрод», на учете у нарколога и психиатра не состоящего, привлекаемого к административной ответственности по части 1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Н. Сафин, 27 февраля 2022 года в 02 часа 40 минут, у дома 93 по улице Маршала Чуйкова города Казани управлял транспортным средством марки ВАЗ 2114,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чем нарушил пункт 2.7. Правил дорожного движения Российской Федерации, ответственность за совершение которого предусмотрена частью 1 статьи 12.8 Кодекса Российской Федерации об административных правонарушениях,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Н. Сафин в судебное заседание явился, вину в содеянном признал полностью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И.Н. Сафин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следующим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27 февраля 2022 года 16 РТ 01751856 16 # 206, согласно которому И.Н. Сафин при обстоятельствах, изложенных в протоколе, привлечен к административной ответственности по части 1 статьи 12.8 Кодекса Российской Федерации об административных правонарушениях. С содержанием протокола И.Н. Сафин ознакомился, о наличии каких-либо заявлений, замечаний по его содержанию не указал, пояснил, что остановился на остановке, выпил пива, о чем в соответствующих графах протокола имеются его собственноручные подписи;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б отстранении от управления транспортным средством от 27 февраля 2022 года 16 ОТ № 213354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которого следует, что у И.Н. Сафина имелись следующие признаки опьянения: запах алкоголя изо рта, неустойчивость позы, резкое изменение окраски кожных покровов лица. Протокол составлен с участием двух понятых, о чем имеются их подписи, копия протокола </w:t>
        <w:br/>
        <w:t>И.Н. Сафину вручен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актом освидетельствования на состояние алкогольного опьянения от </w:t>
        <w:br/>
        <w:t xml:space="preserve">27 февраля 2022 года 16 АО № 155315, согласно которому у И.Н. Сафина с применением технического средства измерения содержание паров алкоголя в выдыхаемом воздухе составило 0.637 мг/л, состояние опьянения установлено. Освидетельствование проведено в присутствии двух понятых, с результатами освидетельствования И.Н. Сафин согласился, о чем в акте имеется его собственноручная подпись;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ой показаний прибора Алкотектор PRO-100 touch-K </w:t>
        <w:br/>
        <w:t>№ 901135 от 27 февраля 2022 года, согласно которому у И.Н. Сафина в этот же день в 03 часа 10 минут содержание паров алкоголя в выдыхаемом воздухе составило 0.637 мг/л. Подписи должностного лица, проводившего обследование, обследуемого лица, а также понятых в распечатке проставлены;</w:t>
      </w:r>
    </w:p>
    <w:p>
      <w:pPr>
        <w:pStyle w:val="Normal"/>
        <w:spacing w:before="0" w:after="0"/>
        <w:ind w:right="2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ИДПС 1/1/1 ГИБДД УМВД РФ по городу Казани старшего сержанта полиции И.И. Султанова, входящего в состав экипажа № 608, от 27 февраля 2022 года, согласно которым им был остановлен автомобиль ВАЗ 2114, </w:t>
      </w:r>
      <w:r>
        <w:rPr>
          <w:rStyle w:val="CatCarNumbergrp27rplc4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И.Н. Сафина, имеющего явные признаки опьянения. После чего, </w:t>
        <w:br/>
        <w:t>И.Н. Сафин был освидетельствован на состояние алкогольного опьянения в присутствии двух понятых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арточкой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, составлен полномочным должностным лицом в установленном законом порядке в пределах предоставленных полномочий. Событие административного правонарушения и сведения о лице, его совершившем, установлены и изложены, процедура оформления протокола соблюдена.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.Н. Сафину разъяснены, что подтверждается личными подписями в соответствующих графах протоко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оснований не доверять имеющимся по делу доказательствам не имеется. Анализ приведенных доказательств и их оценка в соответствии с требованиями статьи 26.11 Кодекса Российской Федерации об административных правонарушениях позволяют суду сделать вывод о том, что вина И.Н. Сафина являетс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исследованные в ходе судебного заседания доказательства в их совокупности, находит, что действия И.Н. Сафина образуют состав административного правонарушения, предусмотренного частью 1 статьи 12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  <w:br/>
        <w:t>И.Н. Сафиным правонарушения, представляющего опасность для участников дорожного движения, личность винов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фина Илмаса Накип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Сафина Илмаса Накиповича 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УГИБДД МВД по РТ), ИНН 1654002946, КПП 165945001, наименование банка: </w:t>
        <w:br/>
        <w:t xml:space="preserve">Отделение НБ Республики Татарстан г. Казань//УФК по Республике Татарстан </w:t>
        <w:br/>
        <w:t xml:space="preserve">г. Казань, БИК 019205400, КБК 18811601123010001140, </w:t>
        <w:br/>
        <w:t xml:space="preserve">ОКТМО 92701000, к/с 40102810445370000079, р/с 03100643000000011100, </w:t>
        <w:br/>
        <w:t>УИН 1881041622200002728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ород Казань, улица Адоратского, дом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(подпись)                                     М.И. Ибрагимов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  М.И. Ибрагимов   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_ 2022 года.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М.И. Ибрагимов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CarNumbergrp27rplc40">
    <w:name w:val="cat-CarNumber grp-2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1CD980C312989D50A39E175665338C1E09B3D365C093C99A6296D72C4D843080C0E735008U7h8F" TargetMode="External"/><Relationship Id="rId3" Type="http://schemas.openxmlformats.org/officeDocument/2006/relationships/hyperlink" Target="consultantplus://offline/ref=10E1CD980C312989D50A39E175665338C2EF9D3D3F035E3EC8F327687A9490534649037251037DF9U8h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