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УИД: 16MS0029-01-2022-000491-60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                               </w:t>
        <w:tab/>
        <w:tab/>
        <w:tab/>
        <w:tab/>
        <w:tab/>
        <w:t xml:space="preserve">  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Вахабова Рамиза Казым оглы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статье 17.17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К.о Вахабов, 26 января 2022 года в 13 часов 30 минут, у дома 50А по улице Адоратского города Казани управлял транспортным средством марки Хендай Солярис,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ременно ограниченным в пользовании специальным правом в виде права управления транспортным средством, таким образом, своими действиями </w:t>
        <w:br/>
        <w:t>Р.К.о Вахабов совершил административное правонарушение, предусмотренное статьей 17.17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К.о Вахаб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Р.К.о Вахаб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олнительно, в материалах дела имеется письменное заявление </w:t>
        <w:br/>
        <w:t xml:space="preserve">Р.К.о Вахабова, согласно которому он просит известить его по телефонному номеру: </w:t>
      </w:r>
      <w:r>
        <w:rPr>
          <w:rStyle w:val="CatPhoneNumbergrp2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ри этом, в случае отключения телефона, либо невозможности соединения по техническим причинам, просит считать его надлежащим образом извещенным и рассмотреть дело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К.о Вахабову направлено СМС-уведомление по телефонному номеру: </w:t>
        <w:br/>
      </w:r>
      <w:r>
        <w:rPr>
          <w:rStyle w:val="CatPhoneNumbergrp2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СМС-уведомления: «получено», 25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анное дело в отсутствие не явившегося Р.К.о Вахабова, которого полагает извещенным надлежащим образом, по имеющимся материалам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7.17 Кодекса Российской Федерации об административных правонарушениях,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следующим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26 января 2022 года 16 РТ 01751301, согласно которому Р.К.о Вахабов при обстоятельствах, изложенных в протоколе, привлечен к административной ответственности по статье 17.17 Кодекса Российской Федерации об административных правонарушениях. С содержанием протокола Р.К.о Вахабов ознакомился, о наличии каких-либо заявлений, замечаний по его содержанию не указал, сделал пояснение: «не знал», о чем в соответствующих графах протокола имеются его собственноручные подписи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ИДПС 2/1/2 ГИБДД УМВД России по г. Казани старшего лейтенанта полиции Э.А. Габдуллазянова от 26 январ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Пестречинского районного суда Республики Татарстан от 15 октября 2020 года по административному делу № 2а-1074/2020 по административному исковому заявлению Управления ГИБДД МВД по Республике Татарстан к Вахабову Рамизу Казым оглы об установлении для должника временного ограничения на пользование специальным правом, которым административное исковое заявление Управления ГИБДД МВД по Республике Татарстан к Вахабову Рамизу Казым оглы об установлении для должника временного ограничения на пользование специальным правом удовлетворено, в отношении Р.К.о Вахабова установлено временное ограничение на пользование специальным правом в виде управления транспортными средствами на основании водительского удостоверения 9917 № 088582, категорий «B, B1, C, C1, M», выданного 3 июля 2020 года, до исполнения обязательств по сводному исполнительному производству № 21827/19/16044-СД в полном объеме либо до возникновения оснований для отмены данного ограничения. Решение вступило в законную силу 17 ноября 2020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арточкой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 полномочным должностным лицом в установленном законом порядке в пределах предоставленных полномочий. Событие административного правонарушения и сведения о лице, его совершившем, установлены и изложены, процедура оформления протокола соблюдена.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Р.К.о Вахабову разъяснены, что подтверждается личными подписями в соответствующих графах протоко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оснований не доверять имеющимся по делу доказательствам не имеется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Р.К. о Вахабова являетс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исследованные в ходе судебного заседания доказательства в их совокупности, находит, что действия Р.К.о Вахабова образуют состав административного правонарушения, предусмотренного статьей 17.1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  <w:br/>
        <w:t>Р.К.о Вахабовым правонарушения, личность винов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хабова Рамиза Казым оглы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сроком на 3 (три)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Вахабова Рамиза Казым оглы 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М.И. Ибрагим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PhoneNumbergrp26rplc17">
    <w:name w:val="cat-PhoneNumber grp-26 rplc-17"/>
    <w:basedOn w:val="DefaultParagraphFont"/>
    <w:qFormat/>
    <w:rPr/>
  </w:style>
  <w:style w:type="character" w:styleId="CatPhoneNumbergrp26rplc18">
    <w:name w:val="cat-PhoneNumber grp-2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1CD980C312989D50A39E175665338C1E09B3D365C093C99A6296D72C4D843080C0E735008U7h8F" TargetMode="External"/><Relationship Id="rId3" Type="http://schemas.openxmlformats.org/officeDocument/2006/relationships/hyperlink" Target="consultantplus://offline/ref=10E1CD980C312989D50A39E175665338C2EF9D3D3F035E3EC8F327687A9490534649037251037DF9U8h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