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rPr>
          <w:sz w:val="28"/>
          <w:szCs w:val="28"/>
          <w:lang w:val="en-US" w:bidi="en-US"/>
        </w:rPr>
      </w:pPr>
      <w:r>
        <w:rPr>
          <w:rFonts w:eastAsia="Times New Roman" w:cs="Times New Roman"/>
          <w:sz w:val="28"/>
          <w:szCs w:val="28"/>
          <w:lang w:val="en-US" w:bidi="en-US"/>
        </w:rPr>
        <w:t>КОПИЯ</w:t>
        <w:tab/>
        <w:tab/>
        <w:tab/>
        <w:tab/>
        <w:tab/>
        <w:tab/>
        <w:tab/>
        <w:t xml:space="preserve">  УИД 16MS0029-01-2021-000366-47</w:t>
      </w:r>
    </w:p>
    <w:p>
      <w:pPr>
        <w:pStyle w:val="Normal"/>
        <w:keepNext w:val="true"/>
        <w:spacing w:before="0" w:after="0"/>
        <w:jc w:val="right"/>
        <w:rPr>
          <w:sz w:val="28"/>
          <w:szCs w:val="28"/>
          <w:lang w:val="en-US" w:bidi="en-US"/>
        </w:rPr>
      </w:pPr>
      <w:r>
        <w:rPr>
          <w:rFonts w:eastAsia="Times New Roman" w:cs="Times New Roman"/>
          <w:sz w:val="28"/>
          <w:szCs w:val="28"/>
          <w:lang w:val="en-US" w:bidi="en-US"/>
        </w:rPr>
        <w:t>Дело № 5-24/4/2022</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февраля 2022 года</w:t>
        <w:tab/>
        <w:t xml:space="preserve">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г. Казань, ул. Адоратского, д. 12, зал №1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Ермакова Андрея Юрьевича,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имеющего на иждивении одного несовершеннолетнего ребенка, с неполным высшим образованием, официально не трудоустроенного, состоящего на учете у нарколога и психиатра, привлекаемого к административной ответственности по статье 6.9.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Ю. Ермаков уклонился от обязанности пройти диагностику, профилактические мероприятия в связи с потреблением наркотических средств или психотропных веществ, которая была возложена на него постановлением по делу об административном правонарушении по делу № 5-3-290/2021 от 31 марта 2021 года, вынесенного мировым судьей судебного участка № 3 по Кировскому судебному району города Казани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Ю. Ермаков в судебном заседании вину признал, раскаялся.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А.Ю. Ермаков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6.9.1 Кодекса Российской Федерации об административных правонарушениях, административная ответственность по данной статье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материалами административного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от 15 февраля 2022 года № 8200404, из которого усматривается, что при обстоятельствах, указанных в протоколе, А.Ю. Ермаков от прохождения диагностики, профилактических мероприятий в специализированном учреждении по месту регистрации, в связи с потреблением наркотического вещества без назначения врача уклонился. Возражений, замечаний по обстоятельствам, изложенным в протоколе, не имеет, о чем в протоколе имеется его собственноручные подписи;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доставлении от 15 февраля 2022 года № 180;</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15 февраля 2022 года № 18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исьменными объяснениями А.Ю. Ермакова от 5 октября 2021 года, согласно которым, он первоначально явился в наркодиспансер для диагностической беседы, однако от госпитализации отказался, поскольку не хотел прекращать работу, так как является единственным кормильцем в семье;</w:t>
      </w:r>
    </w:p>
    <w:p>
      <w:pPr>
        <w:pStyle w:val="Normal"/>
        <w:spacing w:before="0" w:after="0"/>
        <w:ind w:firstLine="708"/>
        <w:jc w:val="both"/>
        <w:rPr>
          <w:sz w:val="28"/>
          <w:szCs w:val="28"/>
          <w:lang w:val="en-US" w:bidi="en-US"/>
        </w:rPr>
      </w:pPr>
      <w:r>
        <w:rPr>
          <w:rFonts w:eastAsia="Times New Roman" w:cs="Times New Roman"/>
          <w:sz w:val="28"/>
          <w:szCs w:val="28"/>
          <w:lang w:val="en-US" w:bidi="en-US"/>
        </w:rPr>
        <w:t>-</w:t>
        <w:tab/>
        <w:t>рапортом старшего сержанта полиции И.М. Динмухаметова;</w:t>
      </w:r>
    </w:p>
    <w:p>
      <w:pPr>
        <w:pStyle w:val="Normal"/>
        <w:spacing w:before="0" w:after="0"/>
        <w:ind w:firstLine="709"/>
        <w:jc w:val="both"/>
        <w:rPr>
          <w:sz w:val="28"/>
          <w:szCs w:val="28"/>
          <w:lang w:val="en-US" w:bidi="en-US"/>
        </w:rPr>
      </w:pPr>
      <w:r>
        <w:rPr>
          <w:rFonts w:eastAsia="Times New Roman" w:cs="Times New Roman"/>
          <w:sz w:val="28"/>
          <w:szCs w:val="28"/>
          <w:lang w:val="en-US" w:bidi="en-US"/>
        </w:rPr>
        <w:t>-</w:t>
        <w:tab/>
        <w:t>копией постановления по делу об административном правонарушении по делу № 5-3-290/2021 от 31 марта 2021 года, вынесенного мировым судьей судебного участка № 3 по Кировскому судебному району города Казани Республики Татарстан, согласно которому на А.Ю. Ермаков возложена обязанность пройти диагностику, профилактические мероприятия в связи с потреблением наркотических средств без назначения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Ю. Ермаков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учитывается характер правонарушения, сведения о личности А.Ю. Ермак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суд учитывает признание вины и раскаяние, семейное и имущественное положение правонаруш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а, отягчающего административную ответственность, суд учитывает повторное в течение года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характера и степени общественной опасности содеянного, суд считает необходимым назначить А.Ю. Ермакову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right="159"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А.Ю. Ермакова наказание с возложением на него обязанности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Министерства здравоохранения Республики Татарстан, расположенном по адресу: г. Казань, </w:t>
        <w:br/>
        <w:t>ул. Тунакова, д. 64, в течение пятнадцати дней со дня вступления настоящего постановления в силу.</w:t>
      </w:r>
    </w:p>
    <w:p>
      <w:pPr>
        <w:pStyle w:val="Normal"/>
        <w:spacing w:lineRule="atLeast" w:line="317" w:before="0" w:after="0"/>
        <w:ind w:firstLine="720"/>
        <w:jc w:val="both"/>
        <w:rPr>
          <w:lang w:val="en-US" w:bidi="en-US"/>
        </w:rPr>
      </w:pPr>
      <w:r>
        <w:rPr>
          <w:rFonts w:eastAsia="Times New Roman" w:cs="Times New Roman"/>
          <w:sz w:val="28"/>
          <w:szCs w:val="28"/>
          <w:lang w:val="en-US" w:bidi="en-US"/>
        </w:rPr>
        <w:t>Разъяснить А.Ю. Ермакову,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17" w:before="0" w:after="0"/>
        <w:ind w:firstLine="720"/>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159"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right="159" w:firstLine="720"/>
        <w:jc w:val="both"/>
        <w:rPr>
          <w:sz w:val="28"/>
          <w:szCs w:val="28"/>
          <w:lang w:val="en-US" w:bidi="en-US"/>
        </w:rPr>
      </w:pPr>
      <w:r>
        <w:rPr>
          <w:sz w:val="28"/>
          <w:szCs w:val="28"/>
          <w:lang w:val="en-US" w:bidi="en-US"/>
        </w:rPr>
      </w:r>
    </w:p>
    <w:p>
      <w:pPr>
        <w:pStyle w:val="Normal"/>
        <w:spacing w:before="0" w:after="0"/>
        <w:ind w:right="159"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159"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Ермакова Андрея Юрь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его административному наказанию в виде ареста сроком на 3 (трое)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23 часов 20 минут 15 февраля 2022 года согласно протоколу о доставлении от 15 февраля 2022 года № 180.</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ложить на Ермакова Андрея Юрьевича обязанность в связи с потреблением наркотических средств или психотропных веществ без назначения врача либо новых потенциально опасных психоактивных веществ пройти диагностику, профилактические мероприятия в Республиканском наркологическом диспансере Министерства здравоохранения Республики Татарстан, расположенном по адресу: г. Казань, ул. Тунакова, д. 64, в течение пятнадцати дней со дня вступления настоящего постановления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16 февраля 2022 года.</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