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УИД: 16MS0029-01-2022-000335-4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5/4/20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</w:t>
        <w:tab/>
        <w:tab/>
        <w:t xml:space="preserve">                   </w:t>
        <w:tab/>
        <w:tab/>
        <w:tab/>
        <w:tab/>
        <w:tab/>
        <w:t xml:space="preserve">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Зайцева Дмитрия Валерьевича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несовершеннолетних детей на иждивении не имеющего, со средним специальным образованием, официально не трудоустроенного, на учете у нарколога и психиатра не состоящего, инвалидности не имеющего, привлекаемого к административной ответственности по части 1 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В. Зайцевым не уплачен в установленный срок административный штраф в размере 500 рублей согласно постановлению по делу об административном правонарушении № 18810116210929646764 от 29 сентября 2021 года о привлечении его к административной ответственности по части 2 статьи 12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В. Зайцев в судебном заседании вину признал полностью, раскаялся. Пояснил, что административный штраф уплачен в декабре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.В. Зайцева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от 20 декабря 2021 года № 16 ЕВ 06288103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остановления по делу об административном правонарушении от 29 сентября 2021 года № 18810116210929646764, в соответствии с которым </w:t>
        <w:br/>
        <w:t>Д.В. Зайцев привлечен к административной ответственности по части 2 статьи 12.9 Кодекса Российской Федерации об административных правонарушениях с назначением наказания в виде штрафа в размере 500 рублей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езультатами поиска правонарушений в отношении Д.В. Зайцев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фотоматериалом, полученным с применением работающего в автоматическом режиме специального технического средства, в отношении автомобиля Дэу Нексия, государственный регистрационный знак А 998 ЕВ/716 RUS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отчетом об отслеживании почтового отправл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остановление </w:t>
        <w:br/>
        <w:t>от 29 сентября 2021 года № 18810116210929646764 направлено в адрес</w:t>
        <w:br/>
        <w:t xml:space="preserve">Д.В. Зайцева почтовой связью по адресу его регистрации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отчета об отслеживании отправления постановление </w:t>
        <w:br/>
        <w:t>от 29 сентября 2021 года № 18810116210929646764 вручено адресату 4 ок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дминистративным органом были предприняты необходимые меры для надлежащего извещения Д.В. Зайцева о привлечении его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том, что данное постановление было обжаловано, не имеется, постановление вступило в законную силу 15 ок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 Более того, Д.В. Зайцев в судебном заседании сам пояснил, то административный штраф им уплачен позднее 60-дневного сро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 установленным, что Д.В. Зайцев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правонарушения, сведения о личности Д.В. Зайц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бстоятельства суд учитывает признание вины и раскаяние, фактическую уплату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Зайцева Дмитрия Валерье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р/с 40101810800000010001, Банк получателя – Отделение - НБ РТ Банка России, БИК: 049205001, КБК: 73111601203019000140, идентификатор 0318690900000000026969041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>(подпись)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</w:t>
        <w:tab/>
        <w:t xml:space="preserve">                             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     </w:t>
        <w:tab/>
        <w:t>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