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УИД: 16MS0029-01-2022-000171-50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2/4/2022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марта 2022 года                                                                         </w:t>
        <w:tab/>
        <w:t xml:space="preserve">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Казань, ул. Адоратского, д. 12, зал № 11),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ых правонарушениях в отношении Прохорова Сергея Валентин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4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В. Прохоров, 14 января 2022 года, по адресу: дом 36, улица Адоратского, город Казань, осуществлял предпринимательскую деятельность без оформления в качестве индивидуального предпринимателя, а именно продавал петарды, тем самым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В. Прохор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С.В. Прохор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полагает С.В. Прохор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С.В. Прохорова, по имеющимся материалам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8600117 от 14 января 2022 года, согласно которому </w:t>
        <w:br/>
        <w:t xml:space="preserve">С.В. Прохоров 15 сентября 2021 года, осуществлял предпринимательскую деятельность без оформления в качестве индивидуального предпринимателя, а именно продавал петарды. С содержанием протокола С.В. Прохоров ознакомлен, с протоколом согласился, о наличии заявлений, замечаний по его содержанию не указал, о чем в соответствующих графах протокола имеются его собственноручные подпис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С.В. Прохор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УУП ОП №6 «Савиново» Управления МВД России по г. Казани майора А.В. Беляк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фотоматериалом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В. Прохоров совершил административное правонарушение, предусмотренное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ются характер правонарушения, сведения о личности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С.В. Прохорову наказание в виде административного штрафа в минимальном размере, предусмотренной санкцией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хорова Сергея Валентин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49205001, КБК: 73111601143019000140, идентификатор 0318690900000000026761138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</w:t>
        <w:tab/>
        <w:t xml:space="preserve">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