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 УИД: 16MS0029-01-2022-000154-04                                                                  </w:t>
      </w:r>
    </w:p>
    <w:p>
      <w:pPr>
        <w:pStyle w:val="Normal"/>
        <w:spacing w:before="0" w:after="0"/>
        <w:ind w:right="2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21/4/2022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                              </w:t>
        <w:tab/>
        <w:tab/>
        <w:tab/>
        <w:tab/>
        <w:tab/>
        <w:t xml:space="preserve">      город Казань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матова Ильяса Ильсуровича, </w:t>
      </w:r>
      <w:r>
        <w:rPr>
          <w:rStyle w:val="CatPassportDatagrp3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фактическ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части 1 статьи 12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И. Саматов, 28 декабря 2021 года в 21 час 10 минут, у дома 44 по улице Гаврилова города Казани управлял автомобилем Шевроле Нива, </w:t>
      </w:r>
      <w:r>
        <w:rPr>
          <w:rStyle w:val="CatCarNumbergrp3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опьянения: неустойчивость позы, нарушение речи, резкое изменение окраски кожных покровов лица. В 22 часа 40 минут И.И. Саматов не выполнил законное требование уполномоченного должностного лица о прохождении медицинского освидетельствования на состояние опьянения, нарушив тем самым требования пункта 2.3.2 Правил дорожного движения Российской Федерации, ответственность за совершение которого предусмотрена частью 1 статьи 12.26.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И. Саматов в суд не явился, явку представителя не обеспечил. Ходатайств об отложении рассмотрения дела от И.И. Самато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ы судебные извещения по адресу, указанному в протоколе об административном правонарушении: город Казань, улица </w:t>
        <w:br/>
        <w:t xml:space="preserve">Н. Юсупова, дом 9, квартира 329. Судебная корреспонденция вручена адресату </w:t>
        <w:br/>
        <w:t>1 марта 2022 года, о чем имеется уведомление о вруч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имо этого, И.И. Саматову направлено СМС-уведомление в соответствии с его ходатайством, снабженным собственноручной подписью и указанному в протоколе об административном правонарушении, по телефонному номеру: </w:t>
      </w:r>
      <w:r>
        <w:rPr>
          <w:rStyle w:val="CatPhoneNumbergrp4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Статус СМС-уведомления: «Получено 24.01.2022 08:55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лее того, по известному адресу местонахождения И.И. Саматова</w:t>
        <w:br/>
        <w:t>21 марта 2022 года осуществлен выход судебного пристава по ОУПДС. Согласно представленному рапорту осуществить принудительный привод И.И. Саматова в судебное заседание не представилось возмож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ом предприняты исчерпывающие меры для надлежащего уведомления лица, в отношении которого ведется производство по делу об административном правонарушении, о дне, времени и мест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разъяснения, содержащиеся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уд полагает И.И. Саматова надлежащим образом извещенным о дне, времени и месте судебного разбирательства, в связи с чем, дело рассмотрено в порядке пункта 2 статьи 25.1 Кодекса Российской Федерации об административных правонарушениях в отсутствие И.И. Саматова. 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пункта 2.3.2 Правил дорожного движения Российской Федерации, утвержденных постановлением Правительства Российской Федерации от 23 октября 1993 года № 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–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</w:t>
        <w:br/>
        <w:t xml:space="preserve">16 РТ № 01741642 от 28 декабря 2021 года, из которого усматривается, что при обстоятельствах, указанных в протоколе, И.И. Саматов, управляя транспортным средством марки Шевроле Нива, государственный регистрационный знак </w:t>
        <w:br/>
        <w:t xml:space="preserve">Р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116, с явными признаками опьянения: неустойчивость позы, нарушение речи, резкое изменение окраски кожных покровов лица. В 21 часа 40 минут И.И. Саматов не выполнил законное требование уполномоченного должностного лица о прохождении медицинского освидетельствования на состояние опьянения. С протоколом И.И. Саматов ознакомлен, пояснил, что управлял автомобилем Шевроле Нива, направлялся домой, проходить медицинское освидетельствование не желает, о чем в соответствующих графах протокола имеются его собственноручные подписи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16 ОТ № 212060 об отстранении от управления транспортным средством от 28 декабря 2021 года, согласно котором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  <w:br/>
        <w:t>И.И. Саматова имелись в том числе следующие признаки опьянения: неустойчивость позы, нарушение речи, резкое изменение окраски кожных покровов лица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участием двух понятых, о чем имеются их подписи, копия протокола И.И. Саматову вруче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актом освидетельствования на состояние алкогольного опьянения </w:t>
        <w:br/>
        <w:t>16 АО № 147285 от 28 декабря 2021 года, согласно которому у И.И. Саматова имелись следующие признаки опьянения: неустойчивость позы, нарушение речи, резкое изменение окраски кожных покровов лица, запах алкоголя при этом отсутствовал. Показания прибора составили 0.000 мг/л. С результатами освидетельствования И.И. Саматов согласился в присутствии двух понятых, о чем в соответствующей графе протокола имеется его собственноручная подпи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ой показаний прибора Алкотектор «Юпитер» № 013238 от 28 декабря 2021 года, согласно которому у И.И. Саматова в этот же день </w:t>
        <w:br/>
        <w:t>в 21 час 34 минуты содержание паров алкоголя в выдыхаемом воздухе составило 0.000 мг/л. Подписи должностного лица, проводившего обследование, обследуемого лица, а также понятых в распечатке проставлены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16 МТ № 00031037 от 28 декабря 2021 года, согласно которому И.И. Саматов, имея признаки опьянения: неустойчивость позы, нарушение речи, резкое изменение окраски кожных покровов лица, отказался от прохождения медицинского освидетельствования на состояние опьянения, о чем в протоколе имеется его собственноручная подпись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2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  <w:br/>
        <w:t xml:space="preserve">28 декабря 2021 года каждое, согласно которым они присутствовали в качестве понятых при составлении протокола об административном правонарушении и подтверждают, что И.И. Саматов согласился на месте пройти освидетельствование на состояние алкогольного опьянения, однако от прохождения медицинского освидетельствования на состояние опьянения в медицинском учреждении отказался. Положения статьи 51 Конституции Российской Федерации и статей 25.6, 25.7 Кодекса Российской Федерации об административных правонарушениях понятым разъяснены, об ответственности, предусмотренной статьей 17.9 Кодекса Российской Федерации об административных правонарушениях </w:t>
      </w:r>
      <w:r>
        <w:rPr>
          <w:rStyle w:val="CatFIOgrp2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преждены, о чем в соответствующих графах бланков письменных объяснений имеются их собственноручные подписи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ИДПС 2/1/1 ГИБДД УМВД РФ по городу Казани лейтенанта полиции В.В. Демкина, входящего в состав экипажа № 644, от 28 декабря 2021 года, согласно которым возле дома 44 по улице Гаврилова был остановлен автомобиль Шевроле Нива, </w:t>
      </w:r>
      <w:r>
        <w:rPr>
          <w:rStyle w:val="CatCarNumbergrp39rplc6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д управлением И.И. Саматова, имеющего явные признаки опьянения. После чего И.И. Саматову было предложено пройти освидетельствование на состояние алкогольного опьянения, на что он ответил согласием. Показания прибора составили 0.000 мг/л. Далее, И.И. Саматову было предложено пройти медицинское освидетельствование на состояние опьянения, на что он ответил отказом в присутствии двух понятых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административный материал составлен уполномоченным должностным лицом и в соответствии с нормами, предусмотренными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ки, позволившие сотруднику ГИБДД сделать предположение о том, что лицо, управляющее транспортным средством, находится в состоянии опьянения, перечислены, как в протоколе об административном правонарушении, так и в акте освидетельствования на состояние опьянения, а также в протоколе о направлении на медицинское освидетельствование на состояние опьянения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административного дела, у И.И. Саматова имелись в том числе следующие признаки опьянения: неустойчивость позы, нарушение речи, резкое изменение окраски кожных покровов лица, которые в своей совокупности и послужили основанием для проведения в отношении И.И. Саматова освидетельствования на состояние опьянения. Сам И.И. Саматов каких-либо пояснений в данных документах сделать не пожелал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статьи 51 Конституции Российской Федерации и статьи 25.1 Кодекса Российской Федерации об административных правонарушениях </w:t>
        <w:br/>
        <w:t xml:space="preserve">И.И. Саматову разъяснены, что подтверждается его подписью в соответствующей графе протокола. Достоверность изложенных в протоколе сведений зафиксирована понятыми </w:t>
      </w:r>
      <w:r>
        <w:rPr>
          <w:rStyle w:val="CatFIOgrp27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у суда не имеется оснований не доверять имеющимся по делу доказательствам. Анализ приведенных доказательств и их оценка в соответствии с требованиями статьи 26.11 Кодекса Российской Федерации об административных правонарушениях позволяют суду сделать вывод о том, что вина И.И. Саматова является доказанной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И.И. Самат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представляющего опасность для участников дорожного движения, обстоятельства дела, поведение правонарушителя, сведения о личности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не установлено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назначает И.И. Саматову наказание в виде административного штрафа с лишением права управления транспортными средствами в минимальном размере и на минимальный срок, установленные санкцией части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1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атова Ильяса Ильсурович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ьское удостоверение Саматова Ильяса Ильсуровича передать начальнику структурного подразделения ГИБДД Управления МВД России по городу Казани, расположенному по адресу: улица Айдарова, дом 24, город Казань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right="2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административного штрафа: Получатель – УФК по Республике Татарстан (УГИБДД МВД по Республик Татарстан); </w:t>
        <w:br/>
        <w:t xml:space="preserve">к/с – 40102810445370000079; р/с – 03100643000000011100; Банк получателя – ГРКЦ НБ Республики Татарстан Банка России; БИК – 019205400; ИНН – 1654002946; КПП – 165945001; ОКТМО – 92701000; </w:t>
        <w:br/>
        <w:t>УИН – 18810316222000000560; КБК – 18811601123010001140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. Казани по адресу: г. Казань, </w:t>
        <w:br/>
        <w:t>ул. Адоратского, д. 12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(подпись)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М.И. Ибрагимов  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_ 2022 год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и оглашено в полном объеме в день его вынесения 21 марта 2022 года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Numbergrp38rplc16">
    <w:name w:val="cat-CarNumber grp-38 rplc-16"/>
    <w:basedOn w:val="DefaultParagraphFont"/>
    <w:qFormat/>
    <w:rPr/>
  </w:style>
  <w:style w:type="character" w:styleId="CatPhoneNumbergrp42rplc25">
    <w:name w:val="cat-PhoneNumber grp-42 rplc-25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FIOgrp27rplc60">
    <w:name w:val="cat-FIO grp-27 rplc-60"/>
    <w:basedOn w:val="DefaultParagraphFont"/>
    <w:qFormat/>
    <w:rPr/>
  </w:style>
  <w:style w:type="character" w:styleId="CatFIOgrp26rplc61">
    <w:name w:val="cat-FIO grp-26 rplc-61"/>
    <w:basedOn w:val="DefaultParagraphFont"/>
    <w:qFormat/>
    <w:rPr/>
  </w:style>
  <w:style w:type="character" w:styleId="CatCarNumbergrp39rplc67">
    <w:name w:val="cat-CarNumber grp-39 rplc-67"/>
    <w:basedOn w:val="DefaultParagraphFont"/>
    <w:qFormat/>
    <w:rPr/>
  </w:style>
  <w:style w:type="character" w:styleId="CatFIOgrp27rplc75">
    <w:name w:val="cat-FIO grp-27 rplc-75"/>
    <w:basedOn w:val="DefaultParagraphFont"/>
    <w:qFormat/>
    <w:rPr/>
  </w:style>
  <w:style w:type="character" w:styleId="CatFIOgrp26rplc76">
    <w:name w:val="cat-FIO grp-26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C239B72B2529DFB9504276191E3CBFFE9B6B31B86BE022F472E99F7BCC6812C5B7090809CF3E8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