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УИД 16MS0029-01-2021-000096-81 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5-18/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января 2022 года</w:t>
        <w:tab/>
        <w:tab/>
        <w:tab/>
        <w:tab/>
        <w:tab/>
        <w:tab/>
        <w:tab/>
        <w:tab/>
        <w:t xml:space="preserve">     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Измайлова Артура Фидаилевич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официально не трудоустроенного, женатого, имеющего на иждивении несовершеннолетнего ребенка, на учете у нарколога и психиатра не состоящего, инвалидности не имеющего, привлекаемого к административной ответственности по части 1 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Ф. Измайлов не уплатил административный штраф в размере 500 рублей в течение шестидесяти дней по постановлению № 87013225 от 26 августа 2021 года, тем самым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Ф. Измайлов в судебном заседании вину признал,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А.Ф. Измайлова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копии постановления № 8703225 от 26 августа 2021 года, </w:t>
        <w:br/>
        <w:t>А.Ф. Измайлов привлечен к административной ответственности по части 1 статьи 20.1 Кодекса Российской Федерации об административных правонарушениях. По данному постановлению А.Ф. Измайлову назначено административное наказание в виде штрафа в размере 5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указанного постановления получена А.Ф. Измайловым в день его вынесения, то есть, 26 августа 2021 года, о чем в постановлении имеется его собственноручная подпись. Сведений о том, что данное постановление было обжаловано, не имеется, следовательно, постановление вступило в законную силу 6 сентя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постановления в законную силу не уплачен. Доказательства, подтверждающие уплату административного штрафа в установленный законом срок, в материалах дела отсутствуют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Более того, А.Ф. Измайлов в судебном заседании сам подтвердил, что данный штраф им в срок не уплач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установленным, что </w:t>
        <w:br/>
        <w:t>А.Ф. Измайлов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А.Ф. Измайло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 и раскаяние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отягчающих административную ответственность, суд учитывает повторное в течение одного года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 полагает необходимым назначить </w:t>
        <w:br/>
        <w:t>А.Ф. Измайлову наказание в виде административного ареста, поскольку иное наказание, кроме административного ареста, не может обеспечить задач административной ответственности – по предупреждению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майлова Артура Фидаил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09 часов 10 минут 13 января 2022 года согласно протоколу о доставлении от 13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(подпись)</w:t>
        <w:tab/>
        <w:tab/>
        <w:t xml:space="preserve">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И. Ибраги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7C8062CDBCED4DD77804CAB67F60C9B33D8EDBB4216C5DB5BCA6F04120BD3513BE1A5C26F95140E6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