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КОПИЯ                                                              УИД 16MS0029-01-2022-000044-43</w:t>
      </w:r>
    </w:p>
    <w:p>
      <w:pPr>
        <w:pStyle w:val="Normal"/>
        <w:tabs>
          <w:tab w:val="left" w:pos="720" w:leader="none"/>
        </w:tabs>
        <w:spacing w:before="0" w:after="0"/>
        <w:jc w:val="both"/>
        <w:rPr>
          <w:sz w:val="28"/>
          <w:szCs w:val="28"/>
          <w:lang w:val="en-US" w:bidi="en-US"/>
        </w:rPr>
      </w:pPr>
      <w:r>
        <w:rPr>
          <w:sz w:val="28"/>
          <w:szCs w:val="28"/>
          <w:lang w:val="en-US" w:bidi="en-US"/>
        </w:rPr>
        <w:tab/>
        <w:tab/>
        <w:tab/>
        <w:tab/>
        <w:tab/>
        <w:tab/>
        <w:tab/>
        <w:tab/>
        <w:tab/>
      </w:r>
      <w:r>
        <w:rPr>
          <w:rFonts w:eastAsia="Times New Roman" w:cs="Times New Roman"/>
          <w:sz w:val="28"/>
          <w:szCs w:val="28"/>
          <w:lang w:val="en-US" w:bidi="en-US"/>
        </w:rPr>
        <w:t xml:space="preserve">   </w:t>
        <w:tab/>
        <w:t xml:space="preserve">  Дело № 5-17/4/2022</w:t>
      </w:r>
    </w:p>
    <w:p>
      <w:pPr>
        <w:pStyle w:val="Normal"/>
        <w:tabs>
          <w:tab w:val="left" w:pos="720" w:leader="none"/>
        </w:tabs>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3 января 2022 года</w:t>
        <w:tab/>
        <w:tab/>
        <w:tab/>
        <w:tab/>
        <w:tab/>
        <w:tab/>
        <w:tab/>
        <w:tab/>
        <w:t xml:space="preserve">   город Казань</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 судебного участка № 4 по Ново-Савиновскому судебному району города Казани Республики Татарстан М.И. Ибрагимов,</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ри секретаре судебного заседания Я.Р. Кашаповой,</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Чалбышева Александра Германовича, </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не женатого, несовершеннолетних детей на иждивении не имеющего, со средним образованием, официально не трудоустроенного, на учете у нарколога и психиатра не состоящего, привлекаемого к административной ответственности по статье 6.1.1 Кодекса Российской Федерации об административных правонарушениях,</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А.Г. Чалбышев, 25 декабря 2021 года около 00 часов 30 минут, находясь в квартире 79 дома 75 по улице Маршала Чуйкова города Казани нанес гражданину Г.А. Чалбышеву один удар кулаком правой руки в область левого уха от чего последний почувствовал сильную физическую боль.</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ое заседание А.Г. Чалбышев явился, вину признал. Пояснил, что нанес удар не кулаком, а ладонью. Также пояснил, что потерпевший сам его спровоцирова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терпевший Г.А. Чалбышев в судебном заседании пояснил, что </w:t>
        <w:br/>
        <w:t>А.Г. Чалбышев нанес ему удар, неоднократно появляется дома в состоянии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участников процесса, исследовав письменные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статьи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что факт совершения административного правонарушения подтвержд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 8600088 от 12 января 2022 года, согласно которому при обстоятельствах, указанных в протоколе, А.Г. Чалбышев нанес удар Г.А. Чалбышеву. </w:t>
        <w:br/>
        <w:t>А.Г. Чалбышев, с содержанием протокола ознакомлен, о наличии замечаний по его содержанию не указал, о чем в соответствующих графах протокола имеются его собственноручные подписи;</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рапортом старшего УУП ОП № 6 «Савиново» УМВД РФ по городу Казани майора полиции Р.Р. Сайфуллина от 12 январ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сообщением о происшествии, поступившем по телефону (рации) от 25 декабря 2021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заявлением Г.А. Чалбышева от 25 декабря 2021 года о привлечении к ответственности А.Г. Чалбышев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исьменными объяснениями А.Г. Чалбышева от 12 январ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исьменными объяснениями Г.А. Чалбышева от 25 декабря 2021 года и от 12 январ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исьменными объяснениями М.Н. Чалбышевой от 12 январ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заключением эксперта ГАУЗ «РБСМЭ МЗ РТ» № 9059/7177 от 27 декабря 2021 года, согласно которому у Г.А. Чалбышева телесных повреждений не обнаруж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 в совокупности собранные по делу доказательства, суд приходит к выводу, что вина А.Г. Чалбышева является доказанной. </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й для оговора А.Г. Чалбышева со стороны потерпевшего не усматрив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Доводы А.Г. Чалбышева о том, что удар был нанесен ладонью, а не кулаком, на квалификацию его действий не влияют, поскольку ответственность по статье 6.1.1 Кодекса Российской Федерации об административных правонарушениях наступает за причинение физической боли, при этом характер нанесенного воздействия правого значения не имеет.</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также принимает во внимание состояние здоровья потерпевшего, а именно установление Г.А. Чалбышеву третей степени инвалидности, о котором А.Г. Чалбышев был осведомлен.</w:t>
      </w:r>
    </w:p>
    <w:p>
      <w:pPr>
        <w:pStyle w:val="Normal"/>
        <w:spacing w:before="0" w:after="0"/>
        <w:ind w:firstLine="720"/>
        <w:jc w:val="both"/>
        <w:rPr>
          <w:sz w:val="28"/>
          <w:szCs w:val="28"/>
          <w:lang w:val="en-US" w:bidi="en-US"/>
        </w:rPr>
      </w:pPr>
      <w:r>
        <w:rPr>
          <w:rFonts w:eastAsia="Times New Roman" w:cs="Times New Roman"/>
          <w:sz w:val="28"/>
          <w:szCs w:val="28"/>
          <w:lang w:val="en-US" w:bidi="en-US"/>
        </w:rPr>
        <w:t>А.Г. Чалбышев достаточных аргументов для опровержения позиции потерпевшего не приве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А.Г. Чалбышев совершил административное правонарушение, предусмотренное статьей 6.1.1 Кодекса Российской Федерации об административных правонарушениях совершение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ются характер правонарушения, сведения о личности А.Г. Чалбышева, ранее к административной ответственности за совершение однородных административных правонарушений не привлекавшегося.</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смягчающего обстоятельства суд признает признание вины и раская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Иных обстоятельств, смягчающих и отягчающих наказание, не выя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характера и степени общественной опасности содеянного, суд считает необходимым назначить А.Г. Чалбышеву наказание в виде административного ареста,</w:t>
      </w:r>
      <w:r>
        <w:rPr>
          <w:rFonts w:eastAsia="Times New Roman" w:cs="Times New Roman"/>
          <w:sz w:val="20"/>
          <w:szCs w:val="20"/>
          <w:lang w:val="en-US" w:bidi="en-US"/>
        </w:rPr>
        <w:t xml:space="preserve"> </w:t>
      </w:r>
      <w:r>
        <w:rPr>
          <w:rFonts w:eastAsia="Times New Roman" w:cs="Times New Roman"/>
          <w:sz w:val="28"/>
          <w:szCs w:val="28"/>
          <w:lang w:val="en-US" w:bidi="en-US"/>
        </w:rPr>
        <w:t>поскольку иное наказание, кроме административного ареста, не может обеспечить задач административной ответственности - по предупреждению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ствуясь статьями 29.9, 29.10 Кодекса Российской Федерации об административных правонарушениях, суд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виновным Чалбышева Александра Германовича в совершении административного правонарушения, предусмотренного статьей 6.1.1 Кодекса Российской Федерации об административных правонарушениях, и подвергнуть административному наказанию по данной статье в виде ареста сроком на 10 (десят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наказания исчислять с 13 часов 45 минут 12 января 2022 года согласно протоколу о доставлении от 12 января 2022 года. </w:t>
      </w:r>
    </w:p>
    <w:p>
      <w:pPr>
        <w:pStyle w:val="Normal"/>
        <w:spacing w:before="0" w:after="0"/>
        <w:ind w:firstLine="663"/>
        <w:jc w:val="both"/>
        <w:rPr>
          <w:sz w:val="28"/>
          <w:szCs w:val="28"/>
          <w:lang w:val="en-US" w:bidi="en-US"/>
        </w:rPr>
      </w:pPr>
      <w:r>
        <w:rPr>
          <w:rFonts w:eastAsia="Times New Roman" w:cs="Times New Roman"/>
          <w:sz w:val="28"/>
          <w:szCs w:val="28"/>
          <w:lang w:val="en-US" w:bidi="en-US"/>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подпись)                         </w:t>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 xml:space="preserve">       М.И. Ибрагимов </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Постановление вступило в законную силу «___» ________ 2022 года.</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w:t>
        <w:tab/>
        <w:t xml:space="preserve">       М.И. Ибрагимов</w:t>
      </w:r>
    </w:p>
    <w:p>
      <w:pPr>
        <w:pStyle w:val="Normal"/>
        <w:spacing w:before="0" w:after="0"/>
        <w:ind w:firstLine="68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9rplc8">
    <w:name w:val="cat-PassportData grp-19 rplc-8"/>
    <w:basedOn w:val="DefaultParagraphFont"/>
    <w:qFormat/>
    <w:rPr/>
  </w:style>
  <w:style w:type="character" w:styleId="CatAddressgrp2rplc9">
    <w:name w:val="cat-Address grp-2 rplc-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D2CFDCE42F09AACA91D4F40E68E5CBFC0C163AB6FB136B8FA64B36B5A08F89FC45438C1D5EE510A6FG" TargetMode="External"/><Relationship Id="rId3" Type="http://schemas.openxmlformats.org/officeDocument/2006/relationships/hyperlink" Target="consultantplus://offline/ref=128D2CFDCE42F09AACA91D4F40E68E5CBFC0C163AB6FB136B8FA64B36B5A08F89FC45438C8D40E6F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