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ОПИЯ                                                                  УИД 16MS0029-01-2022-000043-46</w:t>
      </w:r>
    </w:p>
    <w:p>
      <w:pPr>
        <w:pStyle w:val="Normal"/>
        <w:tabs>
          <w:tab w:val="left" w:pos="720" w:leader="none"/>
          <w:tab w:val="left" w:pos="4111"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Дело № 5-16/4/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2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4 февраля 2022 года                                                                                  город Казань</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 секретаре судебного заседания Я.Р. Кашаповой, </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город Казань, улица Адоратского, дом 12),</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Дисемалиева Алмаза Игоревича, </w:t>
      </w:r>
      <w:r>
        <w:rPr>
          <w:rStyle w:val="CatPassportDatagrp25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Отрог,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официально в браке не состоящего, несовершеннолетних детей на иждивении не имеющего, с неполным высшим образованием, официально не трудоустроенного, на учете у нарколога и психиатра не состоящего, привлекаемого к административной ответственности по части 2 статьи 12.27 Кодекса Российской Федерации об административных правонарушениях,</w:t>
      </w:r>
    </w:p>
    <w:p>
      <w:pPr>
        <w:pStyle w:val="Normal"/>
        <w:spacing w:before="0" w:after="0"/>
        <w:ind w:firstLine="720"/>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А.И. Дисемалиев, 6 января 2022 года приблизительно в 14 часов 12 минут, у дома 44 по улице Гаврилова города Казани, управляя транспортным средством ВАЗ 2115, государственный регистрационный знак А 878 КН/164, будучи участником дорожно-транспортного происшествия, оставил место происшествия, тем самым нарушил пункт 2.5 Правил дорожного движения Российской Федерации, совершив таким образом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И. Дисемалиев в судебном заседании вину не признал, пояснил, что покинул место ДТП, поскольку не заметил касания автомобилей. Умысла на покидание места ДТП у него не был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терпевший А.Г. Герасимов в судебном заседании пояснил, что на момент судебного разбирательства причиненный ущерб не возмещен, вред не заглажен. Вместе с тем, просил А.И. Дисемалиева строго не наказывать </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w:t>
      </w:r>
      <w:r>
        <w:rPr>
          <w:rFonts w:eastAsia="Times New Roman" w:cs="Times New Roman"/>
          <w:i/>
          <w:iCs/>
          <w:sz w:val="22"/>
          <w:szCs w:val="22"/>
          <w:lang w:val="en-US" w:bidi="en-US"/>
        </w:rPr>
        <w:t xml:space="preserve"> </w:t>
      </w:r>
      <w:r>
        <w:rPr>
          <w:rFonts w:eastAsia="Times New Roman" w:cs="Times New Roman"/>
          <w:sz w:val="28"/>
          <w:szCs w:val="28"/>
          <w:lang w:val="en-US" w:bidi="en-US"/>
        </w:rPr>
        <w:t>участников процесса, 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асти 2 статьи 12.27 Кодекса Российской Федерации об административных правонарушениях, оставление водителем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что факт совершения административного правонарушения подтверждается:</w:t>
      </w:r>
    </w:p>
    <w:p>
      <w:pPr>
        <w:pStyle w:val="Normal"/>
        <w:tabs>
          <w:tab w:val="clear" w:pos="720"/>
          <w:tab w:val="left" w:pos="1418" w:leader="none"/>
        </w:tabs>
        <w:spacing w:before="0" w:after="0"/>
        <w:ind w:firstLine="720"/>
        <w:jc w:val="both"/>
        <w:rPr>
          <w:sz w:val="28"/>
          <w:szCs w:val="28"/>
          <w:lang w:val="en-US" w:bidi="en-US"/>
        </w:rPr>
      </w:pPr>
      <w:r>
        <w:rPr>
          <w:rFonts w:eastAsia="Times New Roman" w:cs="Times New Roman"/>
          <w:sz w:val="28"/>
          <w:szCs w:val="28"/>
          <w:lang w:val="en-US" w:bidi="en-US"/>
        </w:rPr>
        <w:t>-</w:t>
        <w:tab/>
        <w:t>протоколом об административном правонарушении 16 РТ 01744268 от 12 января 2022 года, согласно которому А.И. Дисемалиев, при обстоятельствах, изложенных в протоколе, будучи участником дорожно-транспортного происшествия, не выполнил обязанности водителя, скрылся с места дорожно-транспортного происшествия. С протоколом А.И. Дисемалиев ознакомился, о наличии замечаний, возражений по его содержанию не указал, о чем в соответствующих графах протокола имеется его собственноручные подписи;</w:t>
      </w:r>
    </w:p>
    <w:p>
      <w:pPr>
        <w:pStyle w:val="Normal"/>
        <w:tabs>
          <w:tab w:val="clear" w:pos="720"/>
          <w:tab w:val="left" w:pos="1418" w:leader="none"/>
        </w:tabs>
        <w:spacing w:before="0" w:after="0"/>
        <w:ind w:firstLine="720"/>
        <w:jc w:val="both"/>
        <w:rPr>
          <w:sz w:val="28"/>
          <w:szCs w:val="28"/>
          <w:lang w:val="en-US" w:bidi="en-US"/>
        </w:rPr>
      </w:pPr>
      <w:r>
        <w:rPr>
          <w:rFonts w:eastAsia="Times New Roman" w:cs="Times New Roman"/>
          <w:sz w:val="28"/>
          <w:szCs w:val="28"/>
          <w:lang w:val="en-US" w:bidi="en-US"/>
        </w:rPr>
        <w:t>-</w:t>
        <w:tab/>
        <w:t>копией протокола об административном правонарушении 16 РТ 01744267 от 12 января 2022 года, согласно которому А.И. Дисемалиев привлечен к административной ответственности по части 1 статьи 12.15 Кодекса Российской Федерации об административных правонарушениях;</w:t>
      </w:r>
    </w:p>
    <w:p>
      <w:pPr>
        <w:pStyle w:val="Normal"/>
        <w:tabs>
          <w:tab w:val="clear" w:pos="720"/>
          <w:tab w:val="left" w:pos="1418" w:leader="none"/>
        </w:tabs>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А.С. Герасимовой от 6 и от 11 января 2022 года;</w:t>
      </w:r>
    </w:p>
    <w:p>
      <w:pPr>
        <w:pStyle w:val="Normal"/>
        <w:tabs>
          <w:tab w:val="clear" w:pos="720"/>
          <w:tab w:val="left" w:pos="1276" w:leader="none"/>
        </w:tabs>
        <w:spacing w:before="0" w:after="0"/>
        <w:ind w:firstLine="720"/>
        <w:jc w:val="both"/>
        <w:rPr>
          <w:sz w:val="28"/>
          <w:szCs w:val="28"/>
          <w:lang w:val="en-US" w:bidi="en-US"/>
        </w:rPr>
      </w:pPr>
      <w:r>
        <w:rPr>
          <w:rFonts w:eastAsia="Times New Roman" w:cs="Times New Roman"/>
          <w:sz w:val="28"/>
          <w:szCs w:val="28"/>
          <w:lang w:val="en-US" w:bidi="en-US"/>
        </w:rPr>
        <w:t>-</w:t>
        <w:tab/>
        <w:tab/>
        <w:t xml:space="preserve">схемой места совершения административного правонарушения от </w:t>
        <w:br/>
        <w:t>6 января 2022 года;</w:t>
      </w:r>
    </w:p>
    <w:p>
      <w:pPr>
        <w:pStyle w:val="Normal"/>
        <w:tabs>
          <w:tab w:val="clear" w:pos="720"/>
          <w:tab w:val="left" w:pos="1276" w:leader="none"/>
        </w:tabs>
        <w:spacing w:before="0" w:after="0"/>
        <w:ind w:firstLine="720"/>
        <w:jc w:val="both"/>
        <w:rPr>
          <w:sz w:val="28"/>
          <w:szCs w:val="28"/>
          <w:lang w:val="en-US" w:bidi="en-US"/>
        </w:rPr>
      </w:pPr>
      <w:r>
        <w:rPr>
          <w:rFonts w:eastAsia="Times New Roman" w:cs="Times New Roman"/>
          <w:sz w:val="28"/>
          <w:szCs w:val="28"/>
          <w:lang w:val="en-US" w:bidi="en-US"/>
        </w:rPr>
        <w:t xml:space="preserve">- </w:t>
        <w:tab/>
        <w:tab/>
        <w:t xml:space="preserve">сведениями о водителях и транспортных средствах, участвовавших в дорожно-транспортном происшествии; </w:t>
      </w:r>
    </w:p>
    <w:p>
      <w:pPr>
        <w:pStyle w:val="Normal"/>
        <w:tabs>
          <w:tab w:val="clear" w:pos="720"/>
          <w:tab w:val="left" w:pos="1418" w:leader="none"/>
        </w:tabs>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А.И. Дисемалиева от 12 января 2022 года;</w:t>
      </w:r>
    </w:p>
    <w:p>
      <w:pPr>
        <w:pStyle w:val="Normal"/>
        <w:tabs>
          <w:tab w:val="clear" w:pos="720"/>
          <w:tab w:val="left" w:pos="1418" w:leader="none"/>
        </w:tabs>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А.Г. Герасимова от 12 января 2022 года;</w:t>
      </w:r>
    </w:p>
    <w:p>
      <w:pPr>
        <w:pStyle w:val="Normal"/>
        <w:tabs>
          <w:tab w:val="clear" w:pos="720"/>
          <w:tab w:val="left" w:pos="1418" w:leader="none"/>
        </w:tabs>
        <w:spacing w:before="0" w:after="0"/>
        <w:ind w:firstLine="720"/>
        <w:jc w:val="both"/>
        <w:rPr>
          <w:sz w:val="28"/>
          <w:szCs w:val="28"/>
          <w:lang w:val="en-US" w:bidi="en-US"/>
        </w:rPr>
      </w:pPr>
      <w:r>
        <w:rPr>
          <w:rFonts w:eastAsia="Times New Roman" w:cs="Times New Roman"/>
          <w:sz w:val="28"/>
          <w:szCs w:val="28"/>
          <w:lang w:val="en-US" w:bidi="en-US"/>
        </w:rPr>
        <w:t>-</w:t>
        <w:tab/>
        <w:t xml:space="preserve">актом осмотра транспортного средства - автомобиля Пежо, государственный регистрационный знак К 207 МВ/116, от 12 января 2022 года; </w:t>
      </w:r>
    </w:p>
    <w:p>
      <w:pPr>
        <w:pStyle w:val="Normal"/>
        <w:tabs>
          <w:tab w:val="clear" w:pos="720"/>
          <w:tab w:val="left" w:pos="1418" w:leader="none"/>
        </w:tabs>
        <w:spacing w:before="0" w:after="0"/>
        <w:ind w:firstLine="720"/>
        <w:jc w:val="both"/>
        <w:rPr>
          <w:sz w:val="28"/>
          <w:szCs w:val="28"/>
          <w:lang w:val="en-US" w:bidi="en-US"/>
        </w:rPr>
      </w:pPr>
      <w:r>
        <w:rPr>
          <w:rFonts w:eastAsia="Times New Roman" w:cs="Times New Roman"/>
          <w:sz w:val="28"/>
          <w:szCs w:val="28"/>
          <w:lang w:val="en-US" w:bidi="en-US"/>
        </w:rPr>
        <w:t>-</w:t>
        <w:tab/>
        <w:t xml:space="preserve">актом осмотра транспортного средства - автомобиля ВАЗ 2115, государственный регистрационный знак А 878 КН/164, от 12 января 2022 года; </w:t>
      </w:r>
    </w:p>
    <w:p>
      <w:pPr>
        <w:pStyle w:val="Normal"/>
        <w:tabs>
          <w:tab w:val="clear" w:pos="720"/>
          <w:tab w:val="left" w:pos="1276" w:leader="none"/>
        </w:tabs>
        <w:spacing w:before="0" w:after="0"/>
        <w:ind w:firstLine="720"/>
        <w:jc w:val="both"/>
        <w:rPr>
          <w:sz w:val="28"/>
          <w:szCs w:val="28"/>
          <w:lang w:val="en-US" w:bidi="en-US"/>
        </w:rPr>
      </w:pPr>
      <w:r>
        <w:rPr>
          <w:rFonts w:eastAsia="Times New Roman" w:cs="Times New Roman"/>
          <w:sz w:val="28"/>
          <w:szCs w:val="28"/>
          <w:lang w:val="en-US" w:bidi="en-US"/>
        </w:rPr>
        <w:t>-</w:t>
        <w:tab/>
        <w:tab/>
        <w:t>фотоматериалом;</w:t>
      </w:r>
    </w:p>
    <w:p>
      <w:pPr>
        <w:pStyle w:val="Normal"/>
        <w:tabs>
          <w:tab w:val="clear" w:pos="720"/>
          <w:tab w:val="left" w:pos="1276" w:leader="none"/>
        </w:tabs>
        <w:spacing w:before="0" w:after="0"/>
        <w:ind w:firstLine="720"/>
        <w:jc w:val="both"/>
        <w:rPr>
          <w:sz w:val="28"/>
          <w:szCs w:val="28"/>
          <w:lang w:val="en-US" w:bidi="en-US"/>
        </w:rPr>
      </w:pPr>
      <w:r>
        <w:rPr>
          <w:rFonts w:eastAsia="Times New Roman" w:cs="Times New Roman"/>
          <w:sz w:val="28"/>
          <w:szCs w:val="28"/>
          <w:lang w:val="en-US" w:bidi="en-US"/>
        </w:rPr>
        <w:t>-</w:t>
        <w:tab/>
        <w:tab/>
        <w:t>видеозаписью;</w:t>
      </w:r>
    </w:p>
    <w:p>
      <w:pPr>
        <w:pStyle w:val="Normal"/>
        <w:spacing w:before="0" w:after="0"/>
        <w:ind w:firstLine="720"/>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Действия водителя, оставившего в нарушение требований пункта 2.5 Правил дорожного движения Российской Федерации, утвержденных Постановлением Правительства Российской Федерации от 23 октября 1993 года № 1090,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1.6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spacing w:before="0" w:after="0"/>
        <w:ind w:firstLine="708"/>
        <w:jc w:val="both"/>
        <w:rPr>
          <w:sz w:val="28"/>
          <w:szCs w:val="28"/>
          <w:lang w:val="en-US" w:bidi="en-US"/>
        </w:rPr>
      </w:pPr>
      <w:r>
        <w:rPr>
          <w:rFonts w:eastAsia="Times New Roman" w:cs="Times New Roman"/>
          <w:sz w:val="28"/>
          <w:szCs w:val="28"/>
          <w:lang w:val="en-US" w:bidi="en-US"/>
        </w:rPr>
        <w:t>Положениями пункта 2.5 Правил дорожного движения Российской Федерации,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Из правовой позиции Конституционного Суда Российской Федерации, изложенной в Определении от 7 декабря 2010 года № 1702-О-О «Об отказе в принятии к рассмотрению жалобы гражданина К.О. на нарушение его конституционных прав частью 2 статьи 12.27 Кодекса Российской Федерации об административных правонарушениях и положением пункта 2.5 Правил дорожного движения Российской Федерации» следует, что устанавливаемая статьей 12.27 Кодекса Российской Федерации об административных правонарушениях ответственность за невыполнение водителем в связи с дорожно-транспортным происшествием, участником которого он являлся, обязанностей, предусмотренных Правилами дорожного движения Российской Федерации (часть 1 ст. 12.27 Кодекса Российской Федерации об административных правонарушениях), а также за оставление водителем в нарушение указанных Правил места дорожно-транспортного происшествия, участником которого он являлся (часть 2 ст. 12.27 Кодекса Российской Федерации об административных правонарушениях), дифференцируетс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субъективная сторона административного правонарушения, ответственность за которое установлена частью 2 статьи 12.27 Кодекса Российской Федерации об административных правонарушениях, характеризуется виной в форме умысла, то есть водитель, скрывшийся с места дорожно-транспортного происшествия, должен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 2.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остановлению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бъективная сторона состава административного правонарушения, предусмотренного частью 2 статьи 12.27 КоАП РФ, характеризуется умышленной формой вины. 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следует из представленных материалов, в том числе видеозаписи, водитель А.И. Дисемалиев видел стоящий рядом автомобиль Пежо, при этом, осознавая габариты своего автомобиля, когда выполнял маневр, не мог не понимать того, что может задеть этот автомобиль, что и произошло. Исходя из конкретных обстоятельств - характера повреждений, маневра, выполняемого </w:t>
        <w:br/>
        <w:t xml:space="preserve">А.И. Дисемалиевым, который двигался медленно, в светлое время суток, при этом второй автомобиль стоял, суд приходит к выводу, что факт совершения </w:t>
        <w:br/>
        <w:t>А.И. Дисемалиевым ДТП был очевиден для последнего, однако он покинул место происшествия.</w:t>
      </w:r>
    </w:p>
    <w:p>
      <w:pPr>
        <w:pStyle w:val="Normal"/>
        <w:spacing w:before="0" w:after="0"/>
        <w:ind w:firstLine="720"/>
        <w:jc w:val="both"/>
        <w:rPr>
          <w:sz w:val="28"/>
          <w:szCs w:val="28"/>
          <w:lang w:val="en-US" w:bidi="en-US"/>
        </w:rPr>
      </w:pPr>
      <w:r>
        <w:rPr>
          <w:rFonts w:eastAsia="Times New Roman" w:cs="Times New Roman"/>
          <w:sz w:val="28"/>
          <w:szCs w:val="28"/>
          <w:lang w:val="en-US" w:bidi="en-US"/>
        </w:rPr>
        <w:t>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 наносить вред их имуществу. Управляя транспортным средством, водитель обязан четко соблюдать Правила дорожного движения, проявлять должное внимание, осмотрительность и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Кроме того, суд полагает необходимым отметить, что повреждение автомобиля, которым управлял А.И. Дисемалиевым, находятся на передней части.</w:t>
      </w:r>
    </w:p>
    <w:p>
      <w:pPr>
        <w:pStyle w:val="Normal"/>
        <w:spacing w:before="0" w:after="0"/>
        <w:jc w:val="both"/>
        <w:rPr>
          <w:sz w:val="28"/>
          <w:szCs w:val="28"/>
          <w:lang w:val="en-US" w:bidi="en-US"/>
        </w:rPr>
      </w:pPr>
      <w:r>
        <w:rPr>
          <w:rFonts w:eastAsia="Times New Roman" w:cs="Times New Roman"/>
          <w:sz w:val="28"/>
          <w:szCs w:val="28"/>
          <w:lang w:val="en-US" w:bidi="en-US"/>
        </w:rPr>
        <w:t>Более того, в результате касания сработала сигнализация второго автомобиля. Таким образом, доводы о том, что водитель в такой ситуации не заметил и не почувствовал столкновение не логичны (при таких обстоятельствах водитель вообще лишен возможности надлежащим образом управлять транспортным средством, поскольку не только не может контролировать дистанцию до соседних автомобилей, но и не замечает срабатывания аварийной сигнализ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этом наступление ответственности за совершение вышеуказанного правонарушения не ставится в зависимость от наступивших последствий. Само по себе оставление места происшествия лицом, которое осознавало, что совершило дорожно-транспортное происшествие и, тем не менее, не приняло мер, предусмотренных Правилами дорожного движения, содержит состав вменен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Из буквального толкования указанного пункта Правил следует, что законом на водителя, участника дорожно-транспортного происшествия, возложена обязанность произвести указанные выше действия, независимо от наличия вины в данном дорожно-транспортном происшеств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рассматриваемом случае, произошедшее событие отвечает признакам дорожно-транспортного происшествия, и совокупность перечисленных выше доказательств объективно свидетельствует о наличии в действиях </w:t>
        <w:br/>
        <w:t>А.И. Дисемалиева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Оставление места ДТП означает покидание его любым способом: на своем или другом транспортном средстве, бегом, пешком и т.п. Не может служить оправданием для скрывшегося водителя то обстоятельство, что он оставил свой автомобиль на месте происшеств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вязи с изложенным, в действиях А.И. Дисемалиева усматривается умысел именно на оставление места дорожно-транспортного происшеств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токол об административном правонарушении, составлен полномочным должностным лицом в установленном законом порядке в пределах предоставленных полномочий. Событие административного правонарушения и сведения о лице, его совершившем, установлены и изложены, процедура оформления протокола соблюдена. Положения статьи 51 Конституции Российской Федерации и статьи 25.1 Кодекса Российской Федерации об административных правонарушениях А.И. Дисемалиеву разъяснены, что подтверждается личными подписями в соответствующих графах протокола. Копия протокола вручена А.И. Дисемалиеву в установленном зако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изложенного, в судебном заседании установлено, что </w:t>
        <w:br/>
        <w:t>А.И. Дисемалиев, являясь участником дорожно-транспортного происшествия, оставил в нарушение Правил дорожного движения место дорожно-транспортного происшеств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наказания учитывается характер правонарушения, представляющего опасность для участников дорожного движения, сведения о личности А.И. Дисемалие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качестве смягчающего обстоятельства суд учитывает позицию потерпевшего, который просил А.И. Дисемалиева строго не наказывать.</w:t>
      </w:r>
    </w:p>
    <w:p>
      <w:pPr>
        <w:pStyle w:val="Normal"/>
        <w:spacing w:before="0" w:after="0"/>
        <w:ind w:firstLine="720"/>
        <w:jc w:val="both"/>
        <w:rPr>
          <w:sz w:val="28"/>
          <w:szCs w:val="28"/>
          <w:lang w:val="en-US" w:bidi="en-US"/>
        </w:rPr>
      </w:pPr>
      <w:r>
        <w:rPr>
          <w:rFonts w:eastAsia="Times New Roman" w:cs="Times New Roman"/>
          <w:sz w:val="28"/>
          <w:szCs w:val="28"/>
          <w:lang w:val="en-US" w:bidi="en-US"/>
        </w:rPr>
        <w:t>Иных обстоятельств, смягчающих и отягчающих наказание,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суд назначает А.И. Дисемалиеву наказание в виде лишения права управления транспортными средствами на минимальный срок, установленный санкцией части 2 статьи 12.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Дисемалиева Алмаза Игоре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spacing w:before="0" w:after="0"/>
        <w:ind w:firstLine="708"/>
        <w:jc w:val="both"/>
        <w:rPr>
          <w:sz w:val="28"/>
          <w:szCs w:val="28"/>
          <w:lang w:val="en-US" w:bidi="en-US"/>
        </w:rPr>
      </w:pPr>
      <w:r>
        <w:rPr>
          <w:rFonts w:eastAsia="Times New Roman" w:cs="Times New Roman"/>
          <w:sz w:val="28"/>
          <w:szCs w:val="28"/>
          <w:lang w:val="en-US" w:bidi="en-US"/>
        </w:rPr>
        <w:t>Водительское удостоверение Дисемалиева Алмаза Игоревича передать начальнику структурного подразделения ГИБДД Управления МВД России по городу Казани, расположенному по адресу: ул. Айдарова, дом 24, город Казань, по вступлению постановления в законную силу, поручив ему исполнение данного постанов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Разъяснить правонарушителю, что 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При условии сдачи временного разрешения на право управления в органы ГИБДД.</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подпись)</w:t>
        <w:tab/>
        <w:tab/>
        <w:tab/>
        <w:t>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М.И. Ибрагимов</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8</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5rplc9">
    <w:name w:val="cat-PassportData grp-25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436E87325C29EB1C8392006357B13D894EA8F5EFDB8C757733F7FAACC18F3665C7EBDD5838AEE13HD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