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 xml:space="preserve">             УИД: 16MS0029-01-2021-002807-80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5/4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№ 5-299/4/2021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февраля 2022 года                                </w:t>
        <w:tab/>
        <w:tab/>
        <w:tab/>
        <w:tab/>
        <w:tab/>
        <w:t xml:space="preserve">        город Казань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</w:t>
      </w:r>
    </w:p>
    <w:p>
      <w:pPr>
        <w:pStyle w:val="Normal"/>
        <w:tabs>
          <w:tab w:val="left" w:pos="720" w:leader="none"/>
        </w:tabs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(город Казань, улица Адоратского, дом 12)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Тошева Кахрамона Шахобовича, 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ица Тукая, дом 18, фактически проживающего по адресу: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емого к административной ответственности по части 1 статьи 12.8 Кодекса Российской Федерации об административных правонарушениях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.Ш. Тошев, 6 декабря 2021 года в 29 часа 09 минут, у дома 30А по улице Адоратского города Казани управлял транспортным средством марки Дэо Нексия, государственный регистрационный знак В 584 КУ/716, в состоянии алкогольного опьянения, чем нарушил пункт 2.7. Правил дорожного движения Российской Федерации, ответственность за совершение которого предусмотрена частью 1 статьи 12.8 Кодекса Российской Федерации об административных правонарушениях,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.Ш. Тошев в суд не явился, о времени и месте судебного заседания извещен надлежащим образом, явку представителя не обеспечил. Ходатайств об отложении рассмотрения дела от К.Ш. Тошева не поступал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направлены судебные извещения по адресу, указанному в протоколе об административном правонарушении: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по адресу регистрации К.Ш. Тошева, согласно справке Адресно-справочной работы УВМ МВД по </w:t>
      </w:r>
      <w:r>
        <w:rPr>
          <w:rStyle w:val="CatAddressgrp9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лица Тукая, дом 18. Судебная корреспонденция вернулась в суд с отметкой об истечении срока хра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имо этого, К.Ш. Тошеву направлено СМС-уведомление в соответствии с его ходатайством, снабженным собственноручной подписью и указанному в протоколе об административном правонарушении, по телефонному номеру: </w:t>
        <w:br/>
      </w:r>
      <w:r>
        <w:rPr>
          <w:rStyle w:val="CatPhoneNumbergrp3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уд полагает К.Ш. Тошева надлежащим образом уведомленным о дне, времени и месте судебного разбирательства и считает возможным рассмотреть данное дело в отсутствие не явившегося К.Ш. Тошева, по имеющимся материалам административного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8 Кодекса Российской Федерации об административных правонарушениях,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административного правонарушения подтверждается следующим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об административном правонарушении от 7 декабря 2021 года 16 РТ 01741300 16 # 288, согласно которому К.Ш. Тошев при обстоятельствах, изложенных в протоколе, привлечен к административной ответственности по части 1 статьи 12.8 Кодекса Российской Федерации об административных правонарушениях. С содержанием протокола К.Ш. Тошев ознакомился, о наличии каких-либо заявлений, замечаний по его содержанию не указал, о чем в соответствующих графах протокола имеются его собственноручные подписи; 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ом об отстранении от управления транспортным средством от 6 декабря 2021 года 16 ОТ № 213354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з которого следует, что у К.Ш. Тошева имелись следующие признаки опьянения: запах алкоголя изо рта, неустойчивость позы, нарушение речи. Протокол составлен с участием двух понятых, о чем имеются их подписи, копия протокола К.Ш. Тошеву вручен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актом освидетельствования на состояние алкогольного опьянения от </w:t>
        <w:br/>
        <w:t xml:space="preserve">7 декабря 2021 года 16 АО № 146270, согласно которому у К.Ш. Тошева с применением технического средства измерения содержание паров алкоголя в выдыхаемом воздухе составило 0.636 мг/л, состояние опьянения установлено. Освидетельствование проведено в присутствии двух понятых, с результатами освидетельствования К.Ш. Тошев ознакомился, о чем в акте имеется его собственноручная подпись;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распечаткой показаний прибора Алкотектор PRO-100 touch-K </w:t>
        <w:br/>
        <w:t>№ 904234 от 7 декабря 2021 года, согласно которому у К.Ш. Тошева в этот же день в 00 часов 15 минут содержание паров алкоголя в выдыхаемом воздухе составило 0.636 мг/л. Подписи должностного лица, проводившего обследование, обследуемого лица, а также понятых в распечатке проставлены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о задержании транспортного средства 16 СТ 0520991 от </w:t>
        <w:br/>
        <w:t>7 декабря 2021 года, согласно которому автомобиль Дэо Нексия, государственный регистрационный знак В 584 КУ/716, помещен на спецстоянку «Камаз»;</w:t>
      </w:r>
    </w:p>
    <w:p>
      <w:pPr>
        <w:pStyle w:val="Normal"/>
        <w:spacing w:before="0" w:after="0"/>
        <w:ind w:right="2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исьменными объяснениями старшего ИДПС 1/2/1 ГИБДД УМВД РФ по городу Казани старшего лейтенанта полиции Р.И. Хусаинова, входящего в состав экипажа № ПЭ 665, от 7 декабря 2021 года им был остановлен автомобиль Дэу Нексия, государственный регистрационный знак В 584 КУ/716, под управлением К.Ш. Тошева, имеющего явные признаки опьянения. После чего, </w:t>
        <w:br/>
        <w:t>К.Ш. Тошев был освидетельствован на состояние алкогольного опьянения в присутствии двух понятых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арточкой операции с ВУ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 также иными исследованными материалами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, составлен полномочным должностным лицом в установленном законом порядке в пределах предоставленных полномочий. Событие административного правонарушения и сведения о лице, его совершившем, установлены и изложены, процедура оформления протокола соблюдена. Положени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5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нституции Российской Федерации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К.Ш. Тошеву разъяснены, что подтверждается личными подписями в соответствующих графах протоко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оснований не доверять имеющимся по делу доказательствам не имеется. Анализ приведенных доказательств и их оценка в соответствии с требованиями статьи 26.11 Кодекса Российской Федерации об административных правонарушениях позволяют суду сделать вывод о том, что вина К.Ш. Тошева является доказан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оценив исследованные в ходе судебного заседания доказательства в их совокупности, находит, что действия К.Ш. Тошева образуют состав административного правонарушения, предусмотренного частью 1 статьи 12.8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</w:t>
        <w:br/>
        <w:t>К.Ш. Тошевым правонарушения, представляющего опасность для участников дорожного движения, личность виновно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х обстоятельств, смягчающих либо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Тошева Кахрамона Шахобовича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Тошева Кахрамона Шахобовича передать начальнику структурного подразделения ГИБДД Управления МВД России по городу Казани, расположенному по адресу: город Казань, улица Айдарова, </w:t>
        <w:br/>
        <w:t>дом 24, по вступлению постановления в законную силу, поручив ему исполнение данного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правонарушителю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При условии сдачи временного разрешения на право управления в органы ГИБДД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УГИБДД МВД по РТ), ИНН 1654002946, КПП 165945001, наименование банка: Отделение НБ Республики Татарстан г. Казань//УФК по Республике Татарстан г. Казань, БИК 019205400, КБК 18811601123010001140, ОКТМО 92701000, </w:t>
        <w:br/>
        <w:t xml:space="preserve">к/с 40102810445370000079, р/с 03100643000000011100, </w:t>
        <w:br/>
        <w:t>УИН 18810416212000054569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кабинет № 14 судебного участка № 4 по Ново-Савиновскому судебному району города Казани Республики Татарстан по адресу: город Казань, улица Адоратского, дом 12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(подпись)                                     М.И. Ибрагимов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                     М.И. Ибрагимов   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» __________ 2022 года.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М.И. Ибрагимов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Addressgrp9rplc24">
    <w:name w:val="cat-Address grp-9 rplc-24"/>
    <w:basedOn w:val="DefaultParagraphFont"/>
    <w:qFormat/>
    <w:rPr/>
  </w:style>
  <w:style w:type="character" w:styleId="CatPhoneNumbergrp30rplc26">
    <w:name w:val="cat-PhoneNumber grp-30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E1CD980C312989D50A39E175665338C1E09B3D365C093C99A6296D72C4D843080C0E735008U7h8F" TargetMode="External"/><Relationship Id="rId3" Type="http://schemas.openxmlformats.org/officeDocument/2006/relationships/hyperlink" Target="consultantplus://offline/ref=10E1CD980C312989D50A39E175665338C2EF9D3D3F035E3EC8F327687A9490534649037251037DF9U8h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