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: 16MS0029-01-2021-002707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5-296/4/2021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                                                                          город Казань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.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город Казань, ул. Адоратского, д. 12, зал №11),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Заляева Айрата Альфир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общества с ограниченной ответственностью «ГРИФ116» (ИНН </w:t>
      </w:r>
      <w:r>
        <w:rPr>
          <w:rStyle w:val="CatPhoneNumbergrp25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ривлекаемого к административной ответственности по части 2 статьи 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Заляев, являясь генеральным директором ООО «ГРИФ116», не обеспечил своевременное предоставление ежемесячного отчета по форме С3В-М за февраль 2021 года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трахователи предоставляют отчетность по форме СЗВ-М в территориальный орган Пенсионного фонда Российской Федерации по месту их регистрации ежемесячно не позднее 15-го числа месяца, следующего за отчетным периодом – месяцем. Срок предоставления отчетности по форме СЗВ-М за февраль 2021 года до 15 марта 2021 года. Сведения о застрахованных лицах по форме СЗВ-М за февраль 2021 года А.А. Заляевым были фактически представлены 28 апреля 2021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Заляе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А.А. Заля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2 статьи 11 Федерального закона от  </w:t>
        <w:br/>
        <w:t>1 апреля 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  <w:tab/>
        <w:t>страховой номер индивидуального лицевого счет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</w:t>
        <w:tab/>
        <w:t>фамилию, имя и отчество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</w:t>
        <w:tab/>
        <w:t>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5.33.2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57 об административном правонарушении от 8 декабря 2021 года, согласно которому А.А. Заляев, являясь генеральным директором ООО «ГРИФ116» (ИНН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несвоевременно представил ежемесячную отчетность по форме СЗВ-М за февраль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о составлении протокола об административном правонарушении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 выявлении правонарушения от 2 ноября 2021 года </w:t>
        <w:br/>
        <w:t xml:space="preserve">№ 57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ыпиской из Единого государственного реестра юридических лиц в отношении ООО «ГРИФ116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м самым, генеральным директором ООО «ГРИФ116» А.А. Заляевым нарушены сроки представления отчета по форме С3В-М за февраль 2021 года. Отчет представлен 28 апреля 2021 года. Срок представления данного отчета до 15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А.А. Заляев совершил административное правонарушение, предусмотренное статьей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А.А. Заляева. Обстоятельства, смягчающие и отягчающие наказание, не выявле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выявлено, поэтому суд считает необходимым назначить генеральному директору ООО «ГРИФ116» </w:t>
        <w:br/>
        <w:t xml:space="preserve">А.А. Заляеву минимальное наказание, предусмотренное санкцией статьи 15.33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енерального директора общества с ограниченной ответственностью «ГРИФ116» Заляева Айрата Альфировича привлечь к административной ответственности по статье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Банк получателя Отделение НБ Республика Татарстан, БИК 019205400, </w:t>
        <w:br/>
        <w:t xml:space="preserve">р/с  03100643000000011100, к/с 40102810445370000079, получатель: ИНН 1653017530, КПП 165501001, наименование: УФК по РТ (Государственное учреждение – Отделение Пенсионного фонда Российской Федерации по Республике Татарстан, л/с 04114001460), КБК 39211601230060000140, в платежном поручении в поле: ОКТМО 92701000, тип платежа - АШ (административный штраф), назначение платежа - «Административный штраф, ФИО, регистрационный номер страхователя, ИНН физического лица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М.И. Ибрагим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 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