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354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УИД: 16MS0029-01-2021-002706-9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3/4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5-295/4/2021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0 января 2022 года                                                                           город Казань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. Казани Республики Татарстан М.И. Ибрагимов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(город Казань, ул. Адоратского, д. 12, зал №11),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Галкина Виктора Борисовича, 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иректором общества с ограниченной ответственностью «ВИДА» (ИНН </w:t>
      </w:r>
      <w:r>
        <w:rPr>
          <w:rStyle w:val="CatPhoneNumbergrp26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й адрес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привлекаемого к административной ответственности по части 2 статьи 15.33.2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.Б. Галкин, являясь директором ООО «ВИДА», не обеспечил своевременное предоставление ежемесячного отчета по форме С3В-М за май 2021 года.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2 статьи 11 Федерального закона от 1 апреля 1996 года № 27-ФЗ «Об индивидуальном (персонифицированном) учете в системе обязательного пенсионного страхования», страхователи предоставляют отчетность по форме СЗВ-М в территориальный орган Пенсионного фонда Российской Федерации по месту их регистрации ежемесячно не позднее 15-го числа месяца, следующего за отчетным периодом – месяцем. Срок предоставления отчетности по форме СЗВ-М за май 2021 года до 15 июня 2021 года. Сведения о застрахованных лицах по форме СЗВ-М за май 2021 года В.Б. Галкиным были фактически представлены 16 июня 2021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.Б. Галкин в суд не явился, о времени и месте судебного заседания извещен, явку представителя не обеспечил. Дело рассмотрено в порядке пункта 2 статьи 25.1 Кодекса Российской Федерации об административных правонарушениях, в отсутствие В.Б. Галки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2.2 статьи 11 Федерального закона от  </w:t>
        <w:br/>
        <w:t>1 апреля 1996 год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) </w:t>
        <w:tab/>
        <w:t>страховой номер индивидуального лицевого счет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) </w:t>
        <w:tab/>
        <w:t>фамилию, имя и отчество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) </w:t>
        <w:tab/>
        <w:t>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15.33.2 Кодекса Российской Федерации об административных правонарушениях, административная ответственность наступает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административного правонарушения подтверждается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№ 47 об административном правонарушении от 6 декабря 2021 года, согласно которому В.Б. Галкин, являясь директором ООО «ВИДА» (ИНН </w:t>
      </w:r>
      <w:r>
        <w:rPr>
          <w:rStyle w:val="CatPhoneNumbergrp26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й адрес: </w:t>
      </w:r>
      <w:r>
        <w:rPr>
          <w:rStyle w:val="CatAddressgrp3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несвоевременно представил ежемесячную отчетность по форме СЗВ-М за май 2021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уведомлением о составлении протокола об административном правонарушении;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актом о выявлении правонарушения от 28 октября 2021 года </w:t>
        <w:br/>
        <w:t xml:space="preserve">№ 47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списком внутренних почтовых отправлений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выпиской из Единого государственного реестра юридических лиц в отношении ООО «ВИДА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м самым, генеральным директором ООО «ВИДА» В.Б. Галкиным нарушены сроки представления отчета по форме С3В-М за май 2021 года. Отчет представлен 16 июня 2021 года. Срок представления данного отчета до 15 июня 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 В.Б. Галкин совершил административное правонарушение, предусмотренное статьей 15.33.2 Кодекса Российской  Федерации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учитывается характер правонарушения, сведения о личности В.Б. Галкина. Обстоятельства, смягчающие и отягчающие наказание, не выявлены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выявлено, поэтому суд считает необходимым назначить генеральному директору ООО «ВИДА» </w:t>
        <w:br/>
        <w:t xml:space="preserve">В.Б. Галкину минимальное наказание, предусмотренное санкцией статьи 15.33.2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ректора Общества с ограниченной ответственностью «ВИДА» Галкина Виктора Борисовича привлечь к административной ответственности по статье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Банк получателя Отделение НБ Республика Татарстан, БИК 019205400, </w:t>
        <w:br/>
        <w:t xml:space="preserve">р/с  03100643000000011100, к/с 40102810445370000079, получатель: ИНН 1653017530, КПП 165501001, наименование: УФК по РТ (Государственное учреждение – Отделение Пенсионного фонда Российской Федерации по Республике Татарстан, л/с 04114001460), КБК 39211601230060000140, в платежном поручении в поле: ОКТМО 92701000, тип платежа - АШ (административный штраф), назначение платежа - «Административный штраф, ФИО, регистрационный номер страхователя, ИНН физического лица»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кабинет № 14 судебного участка № 4 по Ново-Савиновскому судебному району города Казани Республики Татарстан по адресу: г. Казань, ул. Адоратского, д. 12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(подпись)                         </w:t>
        <w:tab/>
        <w:t xml:space="preserve">    М.И. Ибрагимо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  <w:tab/>
        <w:t xml:space="preserve">    М.И. Ибрагимов 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 2022 год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  <w:tab/>
        <w:t xml:space="preserve">    М.И. Ибрагимов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honeNumbergrp26rplc11">
    <w:name w:val="cat-PhoneNumber grp-26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PhoneNumbergrp26rplc28">
    <w:name w:val="cat-PhoneNumber grp-26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