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УИД: 16MS0029-01-2021-002658-42                                                                      </w:t>
      </w:r>
    </w:p>
    <w:p>
      <w:pPr>
        <w:pStyle w:val="Normal"/>
        <w:spacing w:before="0" w:after="0"/>
        <w:ind w:right="2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12/4/2022</w:t>
      </w:r>
    </w:p>
    <w:p>
      <w:pPr>
        <w:pStyle w:val="Normal"/>
        <w:spacing w:before="0" w:after="0"/>
        <w:ind w:right="2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5-291/4/2021) 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</w:t>
        <w:tab/>
        <w:tab/>
        <w:tab/>
        <w:tab/>
        <w:tab/>
        <w:t xml:space="preserve">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брамова Кирилла Павловича,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фактическ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по части 1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П. Абрамов, 22 ноября 2021 года в 22 часа 07 минут, у дома 56 корпус 1 по улице Гаврилова города Казани, управлял автомобилем ВИС, государственный регистрационный знак Н 209 СС/716, с явными признаками алкогольного опьянения: запах алкоголя изо рта, нарушение речи. В 22 часа 07 минут К.П. Абрамов не выполнил законное требование уполномоченного должностного лица о прохождении медицинского освидетельствования на состояние опьянения, нарушив тем самым требования пункта 2.3.2 Правил дорожного движения Российской Федерации, ответственность за совершение которого предусмотрена частью 1 статьи 12.26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П. Абрам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К.П. Абрам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о адресу регистрации К.П. Абрамова, согласно справке Адресно-справочной работы УВМ МВД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, К.П. Абрамову направлено СМС-уведомление в соответствии с его ходатайством, снабженным собственноручной подписью и указанному в протоколе об административном правонарушении, по телефонному номеру: </w:t>
      </w:r>
      <w:r>
        <w:rPr>
          <w:rStyle w:val="CatPhoneNumbergrp3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полагает К.П. Абрам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К.П. Абрамова, по имеющимся материалам административного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 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16 РТ </w:t>
        <w:br/>
        <w:t>№ 01741051 от 26 ноября 2021 года, из которого усматривается, что при обстоятельствах, указанных в протоколе, К.П. Абрамов, управляя транспортным средством марки ВИС, государственный регистрационный знак Н 209 СС/716, с явными признаками алкогольного опьянения: запах алкоголя изо рта, нарушение речи. В 22 часа 07 минут К.П. Абрамов не выполнил законное требование уполномоченного должностного лица о прохождении медицинского освидетельствования на состояние опьянения. С протоколом К.П. Абрамов ознакомлен, каких-либо объяснений не дал, о наличии заявлений, замечаний по содержанию протокола не указал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16 ОТ № 213697 об отстранении от управления транспортным средством от 26 ноября 2021 года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участием двух понятых, о чем имеются их подписи, копия протокола К.П. Абрамову вруче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</w:t>
        <w:br/>
        <w:t>16 АО № 146483 от 26 ноября 2021 года, согласно которому у К.П. Абрамова имелись следующие признак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От прохождения освидетельствования К.П. Абрамов отказался в присутствии двух понятых, о чем в соответствующей графе протокола имеется ее собственноручная подпись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16 МТ № 00033701 от 26 ноября 2021 года, согласно которому К.П. Абрамов, имея признаки опьянения: запах алкоголя изо рта, нарушение речи, покраснение кожных покровов лица, отказался от прохождения медицинского освидетельствования на состояние опьянения, о чем в протоколе имеется его собственноручная подпись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ноября 2021 года каждое, согласно которым они присутствовали в качестве понятых при составлении протокола об административном правонарушении и подтверждают, что К.П. Абрамов от прохождения освидетельствования на состояние алкогольного опьянения, а также медицинского освидетельствования на состояние опьянения отказался. Положения статьи 51 Конституции Российской Федерации и статей 25.6, 25.7 Кодекса Российской Федерации об административных правонарушениях понятым разъяснены, об ответственности, предусмотренной статьей 17.9 Кодекса Российской Федерации об административных правонарушениях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ы, о чем в соответствующих графах бланков письменных объяснений имеются их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старшего ИДПС 2/2/2 ГИБДД УМВД РФ по городу Казани старшего лейтенанта полиции И.Х. Заббарова, входящего в состав экипажа № 4617, от 26 ноября 2021 года, согласно которым возле дома 56 корпус 1 по улице Гаврилова им был остановлен автомобиль ВИС, государственный регистрационный знак Н 209 СС/716, под управлением </w:t>
        <w:br/>
        <w:t xml:space="preserve">К.П. Абрамова, имеющего явные признаки опьянения. После чего, </w:t>
        <w:br/>
        <w:t>К.П. Абрамову было предложено пройти освидетельствование на состояние алкогольного опьянения, а также медицинское освидетельствование на состояние опьянения, на что он ответила отказом в присутствии двух понятых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административный материал составлен уполномоченным должностным лицом и в соответствии с нормами, предусмотренными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ки, позволившие сотруднику ГИБДД сделать предположение о том, что лицо, управляющее транспортным средством, находится в состоянии опьянения, перечислены, как в протоколе об административном правонарушении, так и в акте освидетельствования на состояние опьянения, а также в протоколе о направлении на медицинское освидетельствование на состояние опьян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административного дела, у К.П. Абрамова имелись в том числе следующие признаки опьянения: запах алкоголя изо рта, нарушение речи, которые в своей совокупности и послужили основанием для проведения в отношении К.П. Абрамова освидетельствования на состояние опьянения. Сам </w:t>
        <w:br/>
        <w:t xml:space="preserve">К.П. Абрамов каких-либо пояснений в данных документах сделать не пожелал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статьи 51 Конституции Российской Федерации и статьи 25.1 Кодекса Российской Федерации об административных правонарушениях </w:t>
        <w:br/>
        <w:t xml:space="preserve">К.П. Абрамову разъяснены, что подтверждается его подписью в соответствующей графе протокола. Достоверность изложенных в протоколе сведений зафиксирована понятыми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 суда не имеется оснований не доверять имеющимся по делу доказательствам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К.П. Абрамова является доказанной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К.П. Абрам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представляющего опасность для участников дорожного движения, обстоятельства дела, поведение правонарушителя, сведения о личности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К.П. Абрамову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1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рамова Кирилла Павло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ское удостоверение Абрамова Кирилла Павловича передать начальнику структурного подразделения ГИБДД Управления МВД России по городу Казани, расположенному по адресу: улица Айдарова, дом 24, город Казань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right="2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Получатель – УФК по РТ (УГИБДД МВД по РТ); к/с – 40101810800000010001; р/с 03100643000000011100; Банк получателя – ГРКЦ НБ Республики Татарстан Банка России; БИК – 019205400; ИНН – 1654002946; КПП – 165945001; ОКТМО – 92701000; УИН – 18810416212000139602; КБК – 18811601123010001140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. Казани по адресу: г. Казань, </w:t>
        <w:br/>
        <w:t>ул. Адоратского, д. 12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22 февраля 2022 года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35rplc24">
    <w:name w:val="cat-PhoneNumber grp-35 rplc-24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9B6B31B86BE022F472E99F7BCC6812C5B7090809CF3E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