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1-002638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1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5-287/4/2021)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хамедова Рафаэля Карим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общества с ограниченной ответственностью «Технополис-М» (ИНН 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го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К. Мухамедов, являясь директором ООО «Технополис-М», несвоевременно представил налоговую декларацию по налогу за добавленную стоимость за 4 квартал 2020 года. В соответствии с подпунктом 4 статьи 1, статьей 23, пунктом 5 статьи 174 главы 21 Налогового кодекса Российской Федерации,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-го числа месяца, следующего за истекшими налоговым периодом. Налоговая декларация по налогу на добавленную стоимость за 4 квартал 2020 года фактически представлена 17 феврал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К. Мухамед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Р.К. Мухамед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128500047100002 об административном правонарушении от 23 ноября 2021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ведениями о представлении налоговой декларации, согласно которой налоговая декларация по налогу на добавленную стоимость за 4 квартал 2020 года директором ООО «Технополис-М» представлена в налоговый орган 17 феврал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128500047100001 от 12 октября 2021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диного государственного реестра юридических лиц в отношении ООО «Технополис-М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К. Мухамедо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ставлению декларации по упрощенной системе налогообложения за 4 квартал 2020 год в налоговый орган </w:t>
        <w:br/>
        <w:t>ООО «Технополис-М» фактически исполнена, при этом декларация направлена ООО «Технополис-М» 17 февраля 2021 года, суд полагает возможным назначить Р.К. Мухамедову наказание в виде административного штрафа в минимальном размере, установл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«Технополис-М» Мухамедова Рафаэля Карим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19205400, КБК: 73111601153010005140, идентификатор 0318690900000000026416625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