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 w:val="right" w:pos="9581" w:leader="none"/>
        </w:tabs>
        <w:spacing w:before="0" w:after="0"/>
        <w:rPr>
          <w:sz w:val="28"/>
          <w:szCs w:val="28"/>
          <w:lang w:val="en-US" w:bidi="en-US"/>
        </w:rPr>
      </w:pPr>
      <w:r>
        <w:rPr>
          <w:rFonts w:eastAsia="Times New Roman" w:cs="Times New Roman"/>
          <w:sz w:val="28"/>
          <w:szCs w:val="28"/>
          <w:lang w:val="en-US" w:bidi="en-US"/>
        </w:rPr>
        <w:t>КОПИЯ</w:t>
        <w:tab/>
        <w:tab/>
        <w:t xml:space="preserve">     УИД: 16MS0029-01-2021-002637-08</w:t>
      </w:r>
    </w:p>
    <w:p>
      <w:pPr>
        <w:pStyle w:val="Normal"/>
        <w:spacing w:before="0" w:after="0"/>
        <w:jc w:val="right"/>
        <w:rPr>
          <w:sz w:val="28"/>
          <w:szCs w:val="28"/>
          <w:lang w:val="en-US" w:bidi="en-US"/>
        </w:rPr>
      </w:pPr>
      <w:r>
        <w:rPr>
          <w:rFonts w:eastAsia="Times New Roman" w:cs="Times New Roman"/>
          <w:sz w:val="28"/>
          <w:szCs w:val="28"/>
          <w:lang w:val="en-US" w:bidi="en-US"/>
        </w:rPr>
        <w:t>Дело № 5-10/4/2022</w:t>
      </w:r>
    </w:p>
    <w:p>
      <w:pPr>
        <w:pStyle w:val="Normal"/>
        <w:spacing w:before="0" w:after="0"/>
        <w:jc w:val="right"/>
        <w:rPr>
          <w:sz w:val="28"/>
          <w:szCs w:val="28"/>
          <w:lang w:val="en-US" w:bidi="en-US"/>
        </w:rPr>
      </w:pPr>
      <w:r>
        <w:rPr>
          <w:rFonts w:eastAsia="Times New Roman" w:cs="Times New Roman"/>
          <w:sz w:val="28"/>
          <w:szCs w:val="28"/>
          <w:lang w:val="en-US" w:bidi="en-US"/>
        </w:rPr>
        <w:t xml:space="preserve">(5-286/4/2021)  </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left="709" w:hanging="0"/>
        <w:jc w:val="both"/>
        <w:rPr>
          <w:sz w:val="28"/>
          <w:szCs w:val="28"/>
          <w:lang w:val="en-US" w:bidi="en-US"/>
        </w:rPr>
      </w:pPr>
      <w:r>
        <w:rPr>
          <w:sz w:val="28"/>
          <w:szCs w:val="28"/>
          <w:lang w:val="en-US" w:bidi="en-US"/>
        </w:rPr>
      </w:r>
    </w:p>
    <w:p>
      <w:pPr>
        <w:pStyle w:val="Normal"/>
        <w:tabs>
          <w:tab w:val="clear" w:pos="720"/>
          <w:tab w:val="right" w:pos="9581" w:leader="none"/>
        </w:tabs>
        <w:spacing w:before="0" w:after="0"/>
        <w:jc w:val="both"/>
        <w:rPr>
          <w:sz w:val="28"/>
          <w:szCs w:val="28"/>
          <w:lang w:val="en-US" w:bidi="en-US"/>
        </w:rPr>
      </w:pPr>
      <w:r>
        <w:rPr>
          <w:rFonts w:eastAsia="Times New Roman" w:cs="Times New Roman"/>
          <w:sz w:val="28"/>
          <w:szCs w:val="28"/>
          <w:lang w:val="en-US" w:bidi="en-US"/>
        </w:rPr>
        <w:t xml:space="preserve">13 января 2022 года                     </w:t>
        <w:tab/>
        <w:t>город Казань</w:t>
      </w:r>
    </w:p>
    <w:p>
      <w:pPr>
        <w:pStyle w:val="Normal"/>
        <w:spacing w:before="0" w:after="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 4 по Ново-Савиновскому судебному району города Казани Республики Татарстан М.И. Ибрагимов</w:t>
      </w:r>
    </w:p>
    <w:p>
      <w:pPr>
        <w:pStyle w:val="Normal"/>
        <w:spacing w:before="0" w:after="0"/>
        <w:ind w:firstLine="720"/>
        <w:jc w:val="both"/>
        <w:rPr>
          <w:sz w:val="28"/>
          <w:szCs w:val="28"/>
          <w:lang w:val="en-US" w:bidi="en-US"/>
        </w:rPr>
      </w:pPr>
      <w:r>
        <w:rPr>
          <w:rFonts w:eastAsia="Times New Roman" w:cs="Times New Roman"/>
          <w:sz w:val="28"/>
          <w:szCs w:val="28"/>
          <w:lang w:val="en-US" w:bidi="en-US"/>
        </w:rPr>
        <w:t>(город Казань, улица Адоратского, дом 12),</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в отношении Мустаева Артура Ратнеровича, </w:t>
      </w:r>
      <w:r>
        <w:rPr>
          <w:rStyle w:val="CatPassportDatagrp17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директором общества с ограниченной ответственностью Торговый Дом «Карадуган» (ИНН 1657252045, юридический адрес: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привлекаемого к административной ответственности за совершение административного правонарушения, предусмотренного статьей 15.5 Кодекса Российской Федерации об административных правонарушениях,</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А.Р. Мустаев, являясь директором ООО Торговый Дом «Карадуган», несвоевременно представил налоговую декларацию по налогу за добавленную стоимость за 4 квартал 2020 года. В соответствии с подпунктом 4 статьи 1, статьей 23, пунктом 5 статьи 174 главы 21 Налогового кодекса Российской Федерации, налоговая декларация по налогу на добавленную стоимость представляется в налоговый орган по месту нахождения организации или месту жительства физического лица не позднее 25-го числа месяца, следующего за истекшими налоговым периодом. Налоговая декларация по налогу на добавленную стоимость за 4 квартал 2020 года фактически представлена 26 января 2021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Основанием для привлечения к административной ответственности по статье 15.5 Кодекса Российской Федерации об административных правонарушениях является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pacing w:before="0" w:after="0"/>
        <w:ind w:firstLine="708"/>
        <w:jc w:val="both"/>
        <w:rPr>
          <w:sz w:val="28"/>
          <w:szCs w:val="28"/>
          <w:lang w:val="en-US" w:bidi="en-US"/>
        </w:rPr>
      </w:pPr>
      <w:r>
        <w:rPr>
          <w:rFonts w:eastAsia="Times New Roman" w:cs="Times New Roman"/>
          <w:sz w:val="28"/>
          <w:szCs w:val="28"/>
          <w:lang w:val="en-US" w:bidi="en-US"/>
        </w:rPr>
        <w:t>А.Р. Мустаев в суд не явился, о времени и месте судебного заседания извещен надлежащим образом, явку представителя не обеспечил. Ходатайств об отложении рассмотрения дела от Г.Г. Гильмутдинова не поступало.</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Кодекса Российской Федерации об административных правонарушениях,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Исследовав письменные доказательства, суд приходит к следующем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Факт совершения административного правонарушения подтверждается материалами дела: </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протоколом № 16852128500255800002 об административном правонарушении от 23 ноября 2021 года; </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сведениями о представлении налоговой декларации, согласно которой налоговая декларация по налогу на добавленную стоимость за 4 квартал 2020 года директором ООО Торговый Дом «Карадуган» представлена в налоговый орган 26 января 2021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уведомлением № 16852128500255800001 от 12 октября 2021 года о месте и времени составления протокола об административном правонару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списком внутренних почтовых отправлений;  </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выпиской из Единого государственного реестра юридических лиц в отношении ООО Торговый Дом «Карадуган».</w:t>
      </w:r>
    </w:p>
    <w:p>
      <w:pPr>
        <w:pStyle w:val="Normal"/>
        <w:spacing w:before="0" w:after="0"/>
        <w:ind w:firstLine="720"/>
        <w:jc w:val="both"/>
        <w:rPr>
          <w:sz w:val="28"/>
          <w:szCs w:val="28"/>
          <w:lang w:val="en-US" w:bidi="en-US"/>
        </w:rPr>
      </w:pPr>
      <w:r>
        <w:rPr>
          <w:rFonts w:eastAsia="Times New Roman" w:cs="Times New Roman"/>
          <w:sz w:val="28"/>
          <w:szCs w:val="28"/>
          <w:lang w:val="en-US" w:bidi="en-US"/>
        </w:rPr>
        <w:t>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своими действиями А.Р. Мустаев совершил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наказания судом учитывается характер правонарушения, обстоятельства дела, сведения о личности нарушителя. </w:t>
      </w:r>
    </w:p>
    <w:p>
      <w:pPr>
        <w:pStyle w:val="Normal"/>
        <w:spacing w:before="0" w:after="0"/>
        <w:ind w:firstLine="720"/>
        <w:jc w:val="both"/>
        <w:rPr>
          <w:sz w:val="28"/>
          <w:szCs w:val="28"/>
          <w:lang w:val="en-US" w:bidi="en-US"/>
        </w:rPr>
      </w:pPr>
      <w:r>
        <w:rPr>
          <w:rFonts w:eastAsia="Times New Roman" w:cs="Times New Roman"/>
          <w:sz w:val="28"/>
          <w:szCs w:val="28"/>
          <w:lang w:val="en-US" w:bidi="en-US"/>
        </w:rPr>
        <w:t>Обстоятельств, смягчающих и отягчающих наказание, не выя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С учетом всех обстоятельств по делу, а также принимая тот факт, что обязанность по представлению налоговой декларации по налогу на добавленную стоимость за 4 квартал 2020 года в налоговый орган ООО Торговый Дом «Карадуган» фактически исполнена, при этом декларация направлена ООО Торговый Дом «Карадуган» 26 января 2021 года, то есть спустя непродолжительное время после истечения срока предоставления, суд полагает возможным назначить А.Р. Мустаеву наказание в виде предупрежд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Кодекса Российской Федерации об административных правонарушениях, суд</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директора общества с ограниченной ответственностью Торговый Дом «Карадуган» Мустаева Артура Ратнеровича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Ново-Савиновский районный суд города Казани в течение десяти суток со дня вручения или получения копии постановлени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подпись)                          </w:t>
        <w:tab/>
        <w:t xml:space="preserve">     М.И. Ибрагимов</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 xml:space="preserve">     М.И. Ибрагимов</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Постановление вступило в законную силу «___» ________ 2022 год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w:t>
        <w:tab/>
        <w:t xml:space="preserve">     М.И. Ибрагимов</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17rplc8">
    <w:name w:val="cat-PassportData grp-17 rplc-8"/>
    <w:basedOn w:val="DefaultParagraphFont"/>
    <w:qFormat/>
    <w:rPr/>
  </w:style>
  <w:style w:type="character" w:styleId="CatAddressgrp3rplc9">
    <w:name w:val="cat-Address grp-3 rplc-9"/>
    <w:basedOn w:val="DefaultParagraphFont"/>
    <w:qFormat/>
    <w:rPr/>
  </w:style>
  <w:style w:type="character" w:styleId="CatAddressgrp4rplc12">
    <w:name w:val="cat-Address grp-4 rplc-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