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581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 xml:space="preserve">     УИД: 16MS0029-01-2021-002636-1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9/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5-285/4/2021)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right" w:pos="9581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2022 года                     </w:t>
        <w:tab/>
        <w:t>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Мухаметова Марата Аминовича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енеральным директором общества с ограниченной ответственностью «Эдми - Торговые марки» (ИНН 165506794252, юридический адрес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привлекаемого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.А. Мухаметов, являясь генеральным директором ООО «Эдми - Торговые марки», несвоевременно представил налоговую декларацию по налогу за добавленную стоимость за 4 квартал 2020 года. В соответствии с подпунктом 4 статьи 1, статьей 23, пунктом 5 статьи 174 главы 21 Налогового кодекса Российской Федерации, налоговая декларация по налогу на добавленную стоимость представляется в налоговый орган по месту нахождения организации или месту жительства физического лица не позднее 25-го числа месяца, следующего за истекшими налоговым периодом. Налоговая декларация по налогу на добавленную стоимость за 4 квартал 2020 года фактически представлена 26 янва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.А. Мухаметов в суд не явился, о времени и месте судебного заседания извещен надлежащим образом, явку представителя не обеспечил. Ходатайств об отложении рассмотрения дела от Г.Г. Гильмутдинова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 материалами дел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№ 16852128500160500002 об административном правонарушении от 23 ноября 2021 года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ведениями о представлении налоговой декларации, согласно которой налоговая декларация по налогу на добавленную стоимость за 4 квартал 2020 года директором ООО «Эдми - Торговые марки» представлена в налоговый орган 26 января 2021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уведомлением № 16852128500160500001 от 12 октября 2021 года о месте и времени составления протокола об административном правонарушении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писком внутренних почтовых отправлений;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выпиской из Единого государственного реестра юридических лиц в отношении ООО «Эдми - Торговые марки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М.А. Мухаметов совершил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ом учитывается характер правонарушения, обстоятельства дела, сведения о личности нарушите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наказание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а также принимая тот факт, что обязанность по представлению налоговой декларации по налогу на добавленную стоимость за 4 квартал 2020 года в налоговый орган ООО «Эдми - Торговые марки» фактически исполнена, при этом декларация направлена ООО «Эдми - Торговые марки» 26 января 2021 года, то есть спустя непродолжительное время после истечения срока предоставления, суд полагает возможным назначить М.А. Мухаметову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енерального директора общества с ограниченной ответственностью «Эдми - Торговые марки» Мухаметова Марата Амин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(подпись)                          </w:t>
        <w:tab/>
        <w:t xml:space="preserve">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М.И. Ибрагим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</w:t>
        <w:tab/>
        <w:t xml:space="preserve">     М.И. Ибрагим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