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581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УИД: 16MS0029-01-2021-002635-1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5-284/4/2021)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581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                    </w:t>
        <w:tab/>
        <w:t>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Грачева Владимира Иванович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3, квартира 445, работающего руководителем постоянно действующего исполнительного органа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8195738, юридический адрес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привлекаемого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И. Грачев, являясь руководителем постоянно действующего исполнительного органа </w:t>
      </w:r>
      <w:r>
        <w:rPr>
          <w:rStyle w:val="CatOrganizationNamegrp19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есвоевременно представил налоговую декларацию по налогу за добавленную стоимость за 4 квартал 2020 года. В соответствии с подпунктом 4 статьи 1, статьей 23, пунктом 5 статьи 174 главы 21 Налогового кодекса Российской Федерации, налоговая декларация по налогу на добавленную стоимость представляется в налоговый орган по месту нахождения организации или месту жительства физического лица не позднее 25-го числа месяца, следующего за истекшими налоговым периодом. Налоговая декларация по налогу на добавленную стоимость за 4 квартал 2020 года фактически представлена 17 феврал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И. Грачев в суд не явился, о времени и месте судебного заседания извещен надлежащим образом, явку представителя не обеспечил. Ходатайств об отложении рассмотрения дела от В.И. Грачева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материалами дел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16852128500123500002 об административном правонарушении от 23 ноября 2021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ведениями о представлении налоговой декларации, согласно которой налоговая декларация по налогу на добавленную стоимость за 4 квартал 2020 года директором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в налоговый орган 17 февраля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уведомлением № 16852128500123500001 от 12 октября 2021 года о месте и времени составления протокола об административном правонарушени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иском внутренних почтовых отправлений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ыпиской из Единого государственного реестра юридических лиц в отношении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В.И. Грачев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а также принимая тот факт, что обязанность по представлению налоговой декларации по налогу на добавленную стоимость за 4 квартал 2020 года в налоговый орган </w:t>
      </w:r>
      <w:r>
        <w:rPr>
          <w:rStyle w:val="CatOrganizationNamegrp19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ически исполнена, при этом декларация направлена </w:t>
      </w:r>
      <w:r>
        <w:rPr>
          <w:rStyle w:val="CatOrganizationNamegrp19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 февраля 2021 года, то есть спустя непродолжительное время после истечения срока предоставления, суд полагает возможным назначить </w:t>
        <w:br/>
        <w:t>В.И. Грачеву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постоянно действующего исполнительного органа </w:t>
      </w:r>
      <w:r>
        <w:rPr>
          <w:rStyle w:val="CatOrganizationNamegrp18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чева Владимира Иван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(подпись)                          </w:t>
        <w:tab/>
        <w:t xml:space="preserve">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М.И. Ибрагим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  <w:tab/>
        <w:t xml:space="preserve">     М.И. Ибраг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OrganizationNamegrp19rplc32">
    <w:name w:val="cat-OrganizationName grp-19 rplc-32"/>
    <w:basedOn w:val="DefaultParagraphFont"/>
    <w:qFormat/>
    <w:rPr/>
  </w:style>
  <w:style w:type="character" w:styleId="CatOrganizationNamegrp19rplc33">
    <w:name w:val="cat-OrganizationName grp-19 rplc-33"/>
    <w:basedOn w:val="DefaultParagraphFont"/>
    <w:qFormat/>
    <w:rPr/>
  </w:style>
  <w:style w:type="character" w:styleId="CatOrganizationNamegrp18rplc36">
    <w:name w:val="cat-OrganizationName grp-1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