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581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 xml:space="preserve">     УИД: 16MS0029-01-2021-002634-1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7/4/2022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5-283/4/2021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right" w:pos="9581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января 2022 года                     </w:t>
        <w:tab/>
        <w:t>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Минасян Вартана Георгиевича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уководителем общества с ограниченной ответственностью «Кира Строй» (ИНН </w:t>
      </w:r>
      <w:r>
        <w:rPr>
          <w:rStyle w:val="CatPhoneNumbergrp27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ридический адрес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привлекаемого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.Г. Минасян, являясь руководителем ООО «Кира Строй», несвоевременно представил налоговую декларацию по налогу на добавленную стоимость за 4 квартал 2020 года. В соответствии с пунктом 5 статьи 174 главы 21, подпунктом 4 пункта 1 статьи 23 Налогового кодекса Российской Федерации, налогоплательщики обязаны представлять в налоговые органы по месту своего учета соответствующую налоговую декларацию в срок не позднее 25 января 2021 года. Налоговая декларация по налогу на добавленную стоимость за 4 квартал 2020 года фактически представлена 31 марта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.Г. Минасян в суд не явился, о времени и месте судебного заседания извещен надлежащим образом, явку представителя не обеспечил. Ходатайств об отложении рассмотрения дела от В.Г. Минасян не поступа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анное дело в отсутствие не явившегося В.Г. Минасян, по имеющимся материалам административного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ем для привлечения к административной ответственности по статье 15.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подтверждается материалами дел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№ 16852128700050300002 об административном правонарушении от 30 ноября 2021 года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уведомлением № 16852128700050300001 от 14 октября 2021 года о месте и времени составления протокола об административном правонарушении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витанцией о приеме налоговой декларации (расчета) в электронном виде, согласно которой налоговая декларация (расчет) по налогу на добавленную стоимость за 4 квартал 2020 года ООО «Кира Строй» представлена в налоговый орган 31 марта 2021 года и принята налоговым органом 2 апреля 2021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писком внутренних почтовых отправлений;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выпиской из Единого государственного реестра юридических лиц в отношении ООО «Кира Строй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В.Г. Минасян совершил административное правонарушение, предусмотренное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ом учитывается характер правонарушения, обстоятельства дела, сведения о личности нарушител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наказание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, а также принимая тот факт, что обязанность по представлению декларации по упрощенной системе налогообложения за 1 квартал 2020 год в налоговый орган ООО «Кира Строй» фактически исполнена, при этом декларация направлена ООО «Кира Строй» </w:t>
        <w:br/>
        <w:t>31 марта 2021 года, суд полагает возможным назначить В.Г. Минасян наказание в виде административного штрафа в минимальном размере, установленного санкцией данной стат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я общества с ограниченной ответственностью «Кира Строй» Минасян Вартана Георги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не позднее шестидесяти дней со дня вступления постановления в законную силу по следующим реквизитам УФК по РТ (Министерство юстиции Республики Татарстан), ИНН: 1654003139, КПП: 165501001, р/с 40101810800000010001, Банк получателя – Отделение - НБ РТ Банка России, БИК: 019205400, КБК: 73111601153010005140, идентификатор 0318690900000000026416505, ОКТМО: 9270100000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каб. № 14 судебного участка № 4 по Ново-Савиновскому судебному району города Казани Республики Татарстан по адресу: г. Казань, ул. Адоратского, д. 12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десяти суток после получения его коп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(подпись)                          </w:t>
        <w:tab/>
        <w:t xml:space="preserve">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 М.И. Ибрагим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</w:t>
        <w:tab/>
        <w:t xml:space="preserve">     М.И. Ибрагим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honeNumbergrp27rplc11">
    <w:name w:val="cat-PhoneNumber grp-2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