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54" w:leader="none"/>
        </w:tabs>
        <w:spacing w:before="0" w:after="0"/>
        <w:rPr>
          <w:sz w:val="28"/>
          <w:szCs w:val="28"/>
          <w:lang w:val="en-US" w:bidi="en-US"/>
        </w:rPr>
      </w:pPr>
      <w:r>
        <w:rPr>
          <w:rFonts w:eastAsia="Times New Roman" w:cs="Times New Roman"/>
          <w:sz w:val="28"/>
          <w:szCs w:val="28"/>
          <w:lang w:val="en-US" w:bidi="en-US"/>
        </w:rPr>
        <w:t>КОПИЯ</w:t>
        <w:tab/>
        <w:t>УИД: 16MS0029-01-2021-002592-46</w:t>
      </w:r>
    </w:p>
    <w:p>
      <w:pPr>
        <w:pStyle w:val="Normal"/>
        <w:spacing w:before="0" w:after="0"/>
        <w:jc w:val="right"/>
        <w:rPr>
          <w:sz w:val="28"/>
          <w:szCs w:val="28"/>
          <w:lang w:val="en-US" w:bidi="en-US"/>
        </w:rPr>
      </w:pPr>
      <w:r>
        <w:rPr>
          <w:rFonts w:eastAsia="Times New Roman" w:cs="Times New Roman"/>
          <w:sz w:val="28"/>
          <w:szCs w:val="28"/>
          <w:lang w:val="en-US" w:bidi="en-US"/>
        </w:rPr>
        <w:t>Дело № 5-6/4/2022</w:t>
      </w:r>
    </w:p>
    <w:p>
      <w:pPr>
        <w:pStyle w:val="Normal"/>
        <w:spacing w:before="0" w:after="0"/>
        <w:jc w:val="right"/>
        <w:rPr>
          <w:sz w:val="28"/>
          <w:szCs w:val="28"/>
          <w:lang w:val="en-US" w:bidi="en-US"/>
        </w:rPr>
      </w:pPr>
      <w:r>
        <w:rPr>
          <w:rFonts w:eastAsia="Times New Roman" w:cs="Times New Roman"/>
          <w:sz w:val="28"/>
          <w:szCs w:val="28"/>
          <w:lang w:val="en-US" w:bidi="en-US"/>
        </w:rPr>
        <w:t>(5-282/4/2021)</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7 января 2022 года                                                                           город Казань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 Казани Республики Татарстан М.И. Ибраги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ород Казань, ул. Адоратского, д. 12, зал №1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Александра Игоревича Братухина, </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генеральным директором общества с ограниченной ответственностью «ПРОМТЕХГАЗ» (ИНН 1657239647, юридический адрес: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привлекаемого к административной ответственности по части 2 статьи 15.33.2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И. Братухин, являясь генеральным директором ООО «ПРОМТЕХГАЗ», не обеспечил своевременное предоставление ежемесячного отчета по форме С3В-М за апрель 2021 года.</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Согласно пункту 2.2 статьи 11 Федерального Закона от 01 апреля 1996 года № 27-ФЗ «Об индивидуальном (персонифицированном) учете в системе обязательного пенсионного страхования», страхователи предоставляют отчетность по форме СЗВ-М в территориальный орган Пенсионного фонда Российской Федерации по месту их регистрации ежемесячно не позднее 15-го числа месяца, следующего за отчетным периодом – месяцем. Срок предоставления отчетности по форме СЗВ-М за апрель 2021 года до 15 мая 2021 года. Сведения о застрахованных лицах по форме СЗВ-М за апрель 2021 года </w:t>
        <w:br/>
        <w:t xml:space="preserve">А.И. Братухиным были фактически представлены 18 мая 2021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И. Братухин в суд не явился, о времени и месте судебного заседания извещен,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А.И. Братухи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унктом 2.2 статьи 11 Федерального закона от </w:t>
        <w:br/>
        <w:t>01 апреля 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 </w:t>
        <w:tab/>
        <w:t>страховой номер индивидуального лицевого сч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 </w:t>
        <w:tab/>
        <w:t>фамилию, имя и отчеств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3) </w:t>
        <w:tab/>
        <w:t>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15.33.2 Кодекса Российской Федерации об административных правонарушениях, административная ответственность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одтвержда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отоколом № 30 об административном правонарушении от 29 ноября 2021 года, согласно которому А.И. Братухин, являясь директором ООО «ПРОМТЕХГАЗ» (ИНН 1657239647, юридический адрес: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несвоевременно представил ежемесячную отчетность по форме СЗВ-М за апрель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уведомлением о составлении протокола об административном правонару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актом о выявлении правонарушения от 14 октября 2021 года </w:t>
        <w:br/>
        <w:t xml:space="preserve">№ 30;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списком внутренних почтовых отправлений;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выпиской из Единого государственного реестра юридических лиц в отношении ООО «ПРОМТЕХГАЗ».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ем самым, генеральным директором ООО «ПРОМТЕХГАЗ» </w:t>
        <w:br/>
        <w:t>А.И. Братухиным  нарушены сроки представления отчета по форме С3В-М за апрель 2021 года. Отчет представлен 18 мая 2021 года. Срок представления данного отчета до 15 мая 2021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воими действиями А.И. Братухин совершил административное правонарушение, предусмотренное статьей 15.33.2 Кодекса Российской  Федерации об административных правонарушениях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учитывается характер правонарушения, сведения о личности А.И. Братухина. Обстоятельства, смягчающие и отягчающие наказание, не выявлены.</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скольку 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выявлено, поэтому суд считает необходимым назначить генеральному директору ООО «ПРОМТЕХГАЗ» А.И. Братухину минимальное наказание, предусмотренное санкцией статьи 15.33.2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генерального директора Общества с ограниченной ответственностью «ПРОМТЕХГАЗ» Братухина Александра Игоревича привлечь к административной ответственности по статье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оплате не позднее шестидесяти дней со дня вступления постановления в законную силу по следующим реквизитам: Банк получателя Отделение НБ Республика Татарстан, БИК 019205400, </w:t>
        <w:br/>
        <w:t xml:space="preserve">р/с  03100643000000011100, к/с 40102810445370000079, получатель: ИНН 1653017530, КПП 165501001, наименование: УФК по РТ (Государственное учреждение – Отделение Пенсионного фонда Российской Федерации по Республике Татарстан, л/с 04114001460), КБК 39211601230060000140, в платежном поручении в поле: ОКТМО 92701000, тип платежа - АШ (административный штраф), назначение платежа - «Административный штраф, ФИО, регистрационный номер страхователя, ИНН физического лиц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кабинет № 14 судебного участка № 4 по Ново-Савиновскому судебному району города Казани Республики Татарстан по адресу: г. Казань, ул. Адоратского, д. 12.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М.И. Ибрагим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ind w:left="720" w:hanging="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 ________ 2022 год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p>
      <w:pPr>
        <w:pStyle w:val="Normal"/>
        <w:spacing w:before="0" w:after="0"/>
        <w:ind w:firstLine="68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8">
    <w:name w:val="cat-PassportData grp-24 rplc-8"/>
    <w:basedOn w:val="DefaultParagraphFont"/>
    <w:qFormat/>
    <w:rPr/>
  </w:style>
  <w:style w:type="character" w:styleId="CatAddressgrp3rplc9">
    <w:name w:val="cat-Address grp-3 rplc-9"/>
    <w:basedOn w:val="DefaultParagraphFont"/>
    <w:qFormat/>
    <w:rPr/>
  </w:style>
  <w:style w:type="character" w:styleId="CatAddressgrp4rplc12">
    <w:name w:val="cat-Address grp-4 rplc-12"/>
    <w:basedOn w:val="DefaultParagraphFont"/>
    <w:qFormat/>
    <w:rPr/>
  </w:style>
  <w:style w:type="character" w:styleId="CatAddressgrp5rplc29">
    <w:name w:val="cat-Address grp-5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