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 УИД: 16MS0029-01-2021-002531-35                                                                      </w:t>
      </w:r>
    </w:p>
    <w:p>
      <w:pPr>
        <w:pStyle w:val="Normal"/>
        <w:spacing w:before="0" w:after="0"/>
        <w:ind w:right="2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5/4/2022</w:t>
      </w:r>
    </w:p>
    <w:p>
      <w:pPr>
        <w:pStyle w:val="Normal"/>
        <w:spacing w:before="0" w:after="0"/>
        <w:ind w:right="2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5-276/4/2021) 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                              </w:t>
        <w:tab/>
        <w:tab/>
        <w:tab/>
        <w:tab/>
        <w:tab/>
        <w:t xml:space="preserve">      город Казань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алимовой Айсылу Ирековны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фактическ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й к административной ответственности по части 1 статьи 12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И. Галимова, 22 ноября 2021 года в 00 часов 54 минуты, у дома 44А по улице Гаврилова города Казани, управляла автомобилем Фольксваген Поло, </w:t>
      </w:r>
      <w:r>
        <w:rPr>
          <w:rStyle w:val="CatCarNumbergrp3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нарушение речи, резкое изменение окраски кожных покровов лица, поведение, не соответствующее обстановке. В 00 часов 54 минуты А.И. Галимова не выполнила законное требование уполномоченного должностного лица о прохождении медицинского освидетельствования на состояние опьянения, нарушив тем самым требования пункта 2.3.2 Правил дорожного движения Российской Федерации, ответственность за совершение которого предусмотрена частью 1 статьи 12.26.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И. Галимова в суд не явилась, о времени и месте судебного заседания извещена надлежащим образом, явку представителя не обеспечила. Ходатайств об отложении рассмотрения дела от А.И. Галимовой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анное дело в отсутствие не явившейся А.И. Галимовой, по имеющимся материалам административного дела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пункта 2.3.2 Правил дорожного движения Российской Федерации, утвержденных постановлением Правительства Российской Федерации от 23 октября 1993 года № 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–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16 РТ </w:t>
        <w:br/>
        <w:t xml:space="preserve">№ 01743117 от 22 ноября 2021 года, из которого усматривается, что при обстоятельствах, указанных в протоколе, А.И. Галимова, управляя транспортным средством марки Фольксваген Поло, </w:t>
      </w:r>
      <w:r>
        <w:rPr>
          <w:rStyle w:val="CatCarNumbergrp32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явными признаками алкогольного опьянения: нарушение речи, резкое изменение окраски кожных покровов лица, поведение, не соответствующее обстановке. В 00 часов 54 минуты </w:t>
        <w:br/>
        <w:t>А.И. Галимова не выполнила законное требование уполномоченного должностного лица о прохождении медицинского освидетельствования на состояние опьянения. С протоколом А.И. Галимова ознакомлена, пояснила, что возвращалась домой, заявлений, замечаний по содержанию протокола не указала, о чем в соответствующих графах протокола имеются его собственноручные подписи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16 ОТ № 213697 об отстранении от управления транспортным средством от 22 ноября 2021 года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участием двух понятых, о чем имеются их подписи, копия протокола А.И. Галимовой вруче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актом освидетельствования на состояние алкогольного опьянения </w:t>
        <w:br/>
        <w:t>16 АО № 146529 от 22 ноября 2021 года, согласно которому у А.И. Галимовой имелись следующие признаки опьянения: нарушение речи, резкое изменение окраски кожных покровов лица, поведение, не соответствующее обстановке. От прохождения освидетельствования А.И. Галимова отказалась, о чем в соответствующей графе протокола имеется ее собственноручная подпись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16 МТ № 00033533 от 22 ноября 2021 года, согласно которому А.И. Галимова, имея признаки опьянения: нарушение речи, резкое изменение окраски кожных покровов лица, поведение, не соответствующее обстановке, отказалась от прохождения медицинского освидетельствования на состояние опьянения, о чем в протоколе имеется ее собственноручная подпись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задержании транспортного средства 16 СТ 0521280 от 22 ноября 2021 года, согласно которому автомобиль Фольксваген Поло, </w:t>
      </w:r>
      <w:r>
        <w:rPr>
          <w:rStyle w:val="CatCarNumbergrp32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мещен на спецстоянку «Азино»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ноября 2021 года каждое, согласно которым они присутствовали в качестве понятых при составлении протокола об административном правонарушении и подтверждают, что А.И. Галимова от прохождения освидетельствования на состояние алкогольного опьянения, а также медицинского освидетельствования на состояние опьянения отказалась. Положения статьи 51 Конституции Российской Федерации и статей 25.6, 25.7 Кодекса Российской Федерации об административных правонарушениях понятым разъяснены, об ответственности, предусмотренной статьей 17.9 Кодекса Российской Федерации об административных правонарушениях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преждены, о чем в соответствующих графах бланков письменных объяснений имеются их собственноручные подписи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старшего ИДПС 1/2/2 УМВД ГИБДД УМВД РФ по городу Казани старшего лейтенанта полиции Ф.А. Миннебаева и ИДПС 1/2/2 УМВД ГИБДД УМВД РФ по городу Казани лейтенанта полиции И.Ф. Гайнуллина, входящих в состав экипажа № 3-617, от 22 ноября 2021 года, согласно которым возле дома 44А по улице Гаврилова ими был остановлен автомобиль Фольксваген Поло, </w:t>
      </w:r>
      <w:r>
        <w:rPr>
          <w:rStyle w:val="CatCarNumbergrp32rplc5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д управлением А.И. Галимовой. В ходе проверки документов и беседы с данным водителем выявили признаки опьянения в результате чего, А.И. Галимова была приглашена в патрульный автомобиль, где ей предложили пройти освидетельствование на состояние алкогольного опьянения, а также медицинское освидетельствование на состояние опьянения, на что она ответила отказом в присутствии двух понятых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административный материал составлен уполномоченным должностным лицом и в соответствии с нормами, предусмотренными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ки, позволившие сотруднику ГИБДД сделать предположение о том, что лицо, управляющее транспортным средством, находится в состоянии опьянения, перечислены, как в протоколе об административном правонарушении, так и в акте освидетельствования на состояние опьянения, а также в протоколе о направлении на медицинское освидетельствование на состояние опьянения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административного дела, у А.И. Галимовой имелись следующие признаки опьянения: нарушение речи, резкое изменение окраски кожных покровов лица, поведение, не соответствующее обстановке, которые в своей совокупности и послужили основанием для проведения в отношении </w:t>
        <w:br/>
        <w:t xml:space="preserve">А.И. Галимовой освидетельствования на состояние опьянения. Сама </w:t>
        <w:br/>
        <w:t xml:space="preserve">А.И. Галимова каких-либо пояснений в данных документах сделать не пожелала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статьи 51 Конституции Российской Федерации и статьи 25.1 Кодекса Российской Федерации об административных правонарушениях </w:t>
        <w:br/>
        <w:t xml:space="preserve">А.И. Галимовой разъяснены, что подтверждается ее подписью в соответствующей графе протокола. Достоверность изложенных в протоколе сведений зафиксирована понятыми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у суда не имеется оснований не доверять имеющимся по делу доказательствам. Анализ приведенных доказательств и их оценка в соответствии с требованиями статьи 26.11 Кодекса Российской Федерации об административных правонарушениях позволяют суду сделать вывод о том, что вина А.И. Галимовой является доказанной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А.И. Галимова совершила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представляющего опасность для участников дорожного движения, обстоятельства дела, поведение правонарушителя, сведения о личности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не установлено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назначает А.И. Галимовой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1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мову Айсылу Ирековну 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ьское удостоверение Галимовой Айсылу Ирековны передать начальнику структурного подразделения ГИБДД Управления МВД России по городу Казани, расположенному по адресу: улица Айдарова, дом 24, город Казань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right="2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Получатель – УФК по РТ (УГИБДД МВД по РТ); р/с – 40101810800000010001; Банк получателя – ГРКЦ НБ Республики Татарстан Банка России; БИК – 049205001; ИНН – 1654002946; КПП – 165945001; ОКТМО – 92701000; УИН – 18810416212000064467; КБК – 18811601123010001140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. Казани по адресу: г. Казань, </w:t>
        <w:br/>
        <w:t>ул. Адоратского, д. 12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(подпись)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М.И. Ибрагимов  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_ 2022 год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и оглашено в полном объеме в день его вынесения 17 января 2022 года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32rplc17">
    <w:name w:val="cat-CarNumber grp-32 rplc-17"/>
    <w:basedOn w:val="DefaultParagraphFont"/>
    <w:qFormat/>
    <w:rPr/>
  </w:style>
  <w:style w:type="character" w:styleId="CatCarNumbergrp32rplc28">
    <w:name w:val="cat-CarNumber grp-32 rplc-28"/>
    <w:basedOn w:val="DefaultParagraphFont"/>
    <w:qFormat/>
    <w:rPr/>
  </w:style>
  <w:style w:type="character" w:styleId="CatCarNumbergrp32rplc42">
    <w:name w:val="cat-CarNumber grp-32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CarNumbergrp32rplc56">
    <w:name w:val="cat-CarNumber grp-32 rplc-56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C239B72B2529DFB9504276191E3CBFFE9B6B31B86BE022F472E99F7BCC6812C5B7090809CF3E8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